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160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/>
      </w:r>
    </w:p>
    <w:p>
      <w:pPr>
        <w:pStyle w:val="C0"/>
        <w:ind w:left="360" w:hanging="0"/>
        <w:jc w:val="center"/>
        <w:rPr/>
      </w:pPr>
      <w:r>
        <w:rPr>
          <w:rStyle w:val="C41"/>
        </w:rPr>
        <w:t>Планируемые результаты обуч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управлять своей познавательной деятельностью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ть мировоззрения, соответствующего современному уровню развития науки; осознание значимости науки, владение достоверной информацией о передовых достижениях и открытиях мировой и отечественной науки; готовность к научно- техническому творчеству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увство гордости за российскую физическую науку, гуманизм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ительное отношение к труду, целеустремлён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несколько путей достижения поставленной цел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вать параметры и критерии, по которым можно определять, что цель достигнута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полученный результат деятельности с поставленной ранее целью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вать последствия достижения поставленной цели в деятельности, собственной жизни и жизни окружающих людей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и оценивать и интерпретировать информацию с разных позиций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и фиксировать противоречия в информационных источниках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различные модельно-схематические средства для представления выявленных в информационных источниках противоречий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развернутый информационный поиск и ставить на его основе новые задач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одить критические аргументы, как в отношении собственного суждения, так и в отношении действий и суждений другого человека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 преобразовать проблемно-противоречивые ситуаци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имать разные позиции в познавательной деятельност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деловую коммуникацию, как со сверстниками, так и с взрослым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ёрнуто, логично и точно излагать свою точку зрения с использованием адекватных (устных, письменных) языковых средств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конфликтногенные ситуации и предотвращать конфликты до их активной фазы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ывать позиции членов команды в процессе работы над общим продуктом/решением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ть публично результаты индивидуальной и групповой деятельности, как перед знакомой, так и перед незнакомой аудиторией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бирать партнёров для деловой коммуникации, исходя из соображений результативности взаимодействия, а не личных симпатий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ринимать критические замечания как ресурс собственного развития;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чно и ёмко формулировать как критические, так и одобрительные замечания в адрес других людей и образовательной коммуникации, избегая при этом личностных оценочных сужд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</w:p>
    <w:p>
      <w:pPr>
        <w:pStyle w:val="TextBodyIndent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720" w:leader="none"/>
        </w:tabs>
        <w:jc w:val="center"/>
        <w:rPr/>
      </w:pPr>
      <w:r>
        <w:rPr/>
        <w:t>Данная программа рассчитана на – 34 часа</w:t>
      </w:r>
    </w:p>
    <w:p>
      <w:pPr>
        <w:pStyle w:val="Default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center"/>
        <w:rPr/>
      </w:pPr>
      <w:r>
        <w:rPr/>
        <w:t>ТЕМЫ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Физическая задача. Классификация задач. Правила и приемы решения физических задач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Механика. Кинематика и  динамика. Статика. Законы сохранения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Молекулярная физика. Строение и свойства газов, жидкостей и твердых тел. Основы термодинамики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сновы электродинамики. Законы постоянного электрического тока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Физическая задача. Классификация задач - 2 ч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Что такое физическая задача. Состав физической задачи. Физическая теория и решение задач. Значение задач в обучении и жизни. Классификация физических задач по требованию, содержанию, способу задания и решения. Примеры задач всех видов. Составление физических задач. Основные требования к составлению задач. Способы и техника составления задач. Примеры задач всех видов. Правила и приемы решения физических задач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Механика - 16 ч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>
          <w:i/>
          <w:iCs/>
        </w:rPr>
        <w:t>Кинематика и динамика (8 ч)</w:t>
      </w:r>
      <w:r>
        <w:rPr/>
        <w:t xml:space="preserve"> 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Общие требования при решении физических задач. Этапы решения физической задачи. Работа с текстом задачи. Анализ физического явления; формулировка идеи • решения (план решения). Выполнение плана решения задачи. Числовой расчет. Использование вычислительной техники для расчетов. Анализ решения и его значение. Оформление решения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Типичные недостатки при решении и оформлении решения физической задачи. Изучение примеров решения задач. Различные приемы и способы решения: алгоритмы, аналогии, геометрические приемы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Статика (2 ч)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Координатный метод решения задач по механике. Решение задач на основные законы динамики: Ньютона, законы для сил тяготения, упругости, трения, сопротивления. Решение задач на движение материальной точки, системы точек, твердого тела под действием нескольких сил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на определение характеристик равновесия физических систем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Законы сохранения (6 ч)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накомство с примерами решения задач по механике республиканских и международных олимпиад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Молекулярная физика- 13 часов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Строение и свойства газов, жидкостей и твёрдых тел (7 ч)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на свойства паров: использование уравнения Менделеева — 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Основы термодинамики (6 ч)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Комбинированные задачи на первый закон термодинамики. Задачи на тепловые двигатели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Основы электродинамики -4 часов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Законы постоянного электрического тока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Характеристика решения задач раздела: общее и разное, примеры и приемы решения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Решение задач на описание систем конденсаторов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</w:t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478"/>
        <w:gridCol w:w="1820"/>
        <w:gridCol w:w="2447"/>
        <w:gridCol w:w="3242"/>
      </w:tblGrid>
      <w:tr>
        <w:trPr>
          <w:trHeight w:val="10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задача. Классификация зада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и приемы решения физических зада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- 1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инематика, динамика (8 часов)</w:t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кинематике материальной то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определение скорости и уско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.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вномерно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переменное дви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ы Ньют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материальной точки, системы точек, твердого тела под действием нескольких си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сновные зак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оны сохранения (6  часов)</w:t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13.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римерами реш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х задач на закон сохранения импульс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мерами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х задач на 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мощ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.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 с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а и  энерг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тика (2 часа)</w:t>
            </w:r>
          </w:p>
        </w:tc>
      </w:tr>
      <w:tr>
        <w:trPr>
          <w:trHeight w:val="2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тел. Первое условие равновесия твердого т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условие равновесия твёрдого т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- 13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ение и свойства газов, жидкостей и твердых тел (7 часов)</w:t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описание поведения идеального газа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корости молекул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е уравнение МКТ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состояния газа в изопроцес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войства паров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равнения Менделеева – Клапейрона, характеристика критического состоя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задачи на газовые закон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характеристик влажности воздух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термодинамики (6 часов)</w:t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 Работа в термодинами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. Решение комбинированных задач на первый закон термодинам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пловые двигател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динамики-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оны постоянного электрического тока (4 часа)</w:t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омощью закона Ома для замкнутой цеп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 Джоуля – Ленц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авилами Кирхгофа при решении зада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остоянного электр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9" w:right="536" w:gutter="0" w:header="0" w:top="1106" w:footer="0" w:bottom="10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   (основной и дополнительн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орин Н. И. «Элективный курс «Методы решения физических задач»: 10-11 классы», М., ВАКО, 2007 г. (мастерская учител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менецкий С. Е., Орехов В. П. «Методика решения задач по физике в средней школе», М., Просвещение, 198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машевич А. И. «Физика. Механика. 10 класс. Учимся решать задачи», М., Дрофа, 200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ш В. А. «Задачи по физике и методы их решения», М., просвещение, 1983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ворский Б. М., Селезнев Ю. А. «Справочное руководство по физике для поступающих в вузы и для самообразования», М., Наука, 198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ЛЕКТРОННЫЕ ОБРАЗОВАТЕЛЬНЫЕ ИНТЕРНЕТ-РЕСУР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chool-collection.edu.ru/catalog/pupil/?subject=30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крытая физ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physics.ru/courses/op25part2/design/index.ht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1 сентября»: материалы по физике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1september.ru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едагогических идей «Открытый урок»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fizika.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М-школ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www.km-school.ru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physbook.ru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льшая электронная библиотека Рунета. Поиск книг и журналов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bookfi.org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учебная среда «Интер@ктивная физ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  Открытый банк заданий.- </w:t>
      </w:r>
      <w:hyperlink r:id="rId11">
        <w:r>
          <w:rPr>
            <w:rStyle w:val="InternetLink"/>
            <w:rFonts w:cs="Times New Roman" w:ascii="Times New Roman" w:hAnsi="Times New Roman"/>
          </w:rPr>
          <w:t>http://www.fipi.ru</w:t>
        </w:r>
      </w:hyperlink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Yu Gothic" w:hAnsi="Liberation Serif;Yu Gothic"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Yu Gothic" w:hAnsi="Liberation Serif;Yu Gothic" w:eastAsia="DejaVu Sans;Arial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41">
    <w:name w:val="c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30" TargetMode="External"/><Relationship Id="rId4" Type="http://schemas.openxmlformats.org/officeDocument/2006/relationships/hyperlink" Target="http://www.physics.ru/courses/op25part2/design/index.htm" TargetMode="External"/><Relationship Id="rId5" Type="http://schemas.openxmlformats.org/officeDocument/2006/relationships/hyperlink" Target="http://1september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www.km-school.ru/" TargetMode="External"/><Relationship Id="rId9" Type="http://schemas.openxmlformats.org/officeDocument/2006/relationships/hyperlink" Target="http://www.physbook.ru/" TargetMode="External"/><Relationship Id="rId10" Type="http://schemas.openxmlformats.org/officeDocument/2006/relationships/hyperlink" Target="http://bookfi.org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7:00Z</dcterms:created>
  <dc:creator>Admin</dc:creator>
  <dc:description/>
  <cp:keywords/>
  <dc:language>en-US</dc:language>
  <cp:lastModifiedBy>1</cp:lastModifiedBy>
  <cp:lastPrinted>2014-02-22T19:24:00Z</cp:lastPrinted>
  <dcterms:modified xsi:type="dcterms:W3CDTF">2023-10-30T09:59:00Z</dcterms:modified>
  <cp:revision>3</cp:revision>
  <dc:subject/>
  <dc:title>Цели курса:</dc:title>
</cp:coreProperties>
</file>