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  <w:t>соблюдение законности формирования и расходования внебюджетных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sz w:val="26"/>
          <w:lang w:val="ru-RU"/>
        </w:rPr>
        <w:t>средств, исключение случаев незаконного привлечения благотворительных средств в учреждении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  <w:t>совершенствование мотивации и стимулирования труда работников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sz w:val="26"/>
          <w:lang w:val="ru-RU"/>
        </w:rPr>
        <w:t>образовательного учреждения через распределение стимулирующей части фонда оплаты труда по реальным результатам деятельности работника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укрепление доверия граждан к деятельности администрации учреждения.</w:t>
      </w:r>
    </w:p>
    <w:p>
      <w:pPr>
        <w:sectPr>
          <w:type w:val="nextPage"/>
          <w:pgSz w:w="11906" w:h="16838"/>
          <w:pgMar w:left="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lang w:val="ru-RU"/>
        </w:rPr>
        <w:t>Контрол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ализацие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БОУ «Благовещенская СОШ»; осуществляется директором школы и членами Рабочей группы по предупреждению коррупцио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явлений.</w:t>
      </w:r>
    </w:p>
    <w:p>
      <w:pPr>
        <w:pStyle w:val="TextBody"/>
        <w:spacing w:before="7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1"/>
        <w:spacing w:lineRule="auto" w:line="355"/>
        <w:ind w:left="562" w:right="475" w:hanging="77"/>
        <w:jc w:val="center"/>
        <w:rPr>
          <w:lang w:val="ru-RU"/>
        </w:rPr>
      </w:pPr>
      <w:r>
        <w:rPr>
          <w:lang w:val="ru-RU"/>
        </w:rPr>
        <w:t>План мероприятий по противодействию коррупции</w:t>
      </w:r>
    </w:p>
    <w:p>
      <w:pPr>
        <w:pStyle w:val="Heading11"/>
        <w:spacing w:lineRule="auto" w:line="355"/>
        <w:ind w:left="562" w:right="475" w:hanging="77"/>
        <w:jc w:val="center"/>
        <w:rPr/>
      </w:pPr>
      <w:r>
        <w:rPr>
          <w:lang w:val="ru-RU"/>
        </w:rPr>
        <w:t>на 2024- 2025  год  МБОУ «Благовещенская СОШ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9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tbl>
      <w:tblPr>
        <w:tblW w:w="1044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0"/>
        <w:gridCol w:w="288"/>
        <w:gridCol w:w="5212"/>
        <w:gridCol w:w="1796"/>
        <w:gridCol w:w="2386"/>
      </w:tblGrid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еспечение права граждан на доступ к информации о деятельности МБОУ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Благовещенская СОШ»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Использование прямых телефонных линий с директором </w:t>
            </w:r>
            <w:r>
              <w:rPr>
                <w:lang w:val="ru-RU"/>
              </w:rPr>
              <w:t>МБОУ «Благовещенская СОШ»</w:t>
            </w:r>
            <w:r>
              <w:rPr>
                <w:sz w:val="26"/>
                <w:lang w:val="ru-RU"/>
              </w:rPr>
              <w:t>;</w:t>
            </w:r>
            <w:r>
              <w:rPr>
                <w:sz w:val="24"/>
                <w:lang w:val="ru-RU"/>
              </w:rPr>
              <w:t xml:space="preserve"> в целях  выявления  фактов  вымогательства, взяточничества  и  других  проявлений коррупции, а также для более активного привлечения  общественности к борьбе с данными правонаруш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.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 личного  приема  гражда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ом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.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изация работы по организации органов самоуправления,  обладающий 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.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рганизация  и  проведение  итоговой аттестации для 9, 11 классов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ттестация педагогов школы на соответств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емой должност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ниторинговые  исследования  в  сфере образовани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истические наблюдения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амоанализ  деятельности  МБОУ «Благовещенская СОШ»,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 единой  системы  критериев оценки качества образования (результаты, процессы, условия)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  института  общественного наблюдени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я информирования участников ГИА  и  их  родителей  (законных представителей)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ответственности должностных лиц,  привлекаемых  к  подготовке  и проведению  ГИА  за 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ознакомления участников ГИА с полученными ими результатам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 работников школы в составе ТЭК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х  комиссий,  конфликт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., замдиректора по УВР Абдреева М.П., замдиректора по ВР Родькина И.П.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систематического контроля за получением, учетом, хранением, заполнением и  порядком  выдачи  документов государственного образца об основном общем образовани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ответственности должностных лиц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 Абдреева М.П.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иление контроля за осуществлением набора в первый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 Абдреева М.П.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е информирование граждан об и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ах на получение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 Абдреева М.П.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иление контроля за недопущением фак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авомерного взимания денежных средств 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ей (законных представител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ППО Родькина И.П.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систематического контроля за выполнением  законодательства  о противодействии коррупции в школе при организации работы по вопросам охраны тру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.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 соблюдений  правил  приема,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ревода и отчисления обучающихся из МБОУ «Благовещенская СОШ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 Абдреева М.П.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ние вопросов 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.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анализа  на  коррупционнос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рмативных  правовых  актов  и распорядительных документов образовательного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сение изменений в должностные инструк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ников, направленных на организационно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 деятельности  по  реализа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тикоррупционной политики в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сение изменений и дополнений в Положение о  нормах  профессиональной  этики педагогически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ая группа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беспечение наличия в свободном доступе Книги отзывов и пожеланий, Гостевой книги на сайт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 Елисеев С.Н.</w:t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Дней открытых дверей в школ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 родителей  с  условиями поступления в школу и обучения в 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 2023, май 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рнизация  нормативно-правовой  базы деятельности школы, в том числе в целях совершенствования  единых  требований  к обучающимся, законным представителям и работникам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 - март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024 г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евременное информирование о проводимы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х и других важных событиях в жизни  школы  посредством  размещения информации на сайте шко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 Елисеев С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иление  персональной  ответствен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ников школы за неправомерное принят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я в рамках своих полномоч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ние  вопросов  исполн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 к  дисциплинарной ответственности  работников  школы,  не принимающих должных мер по обеспечению исполнения  антикоррупционного 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факт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 Гаврилов С.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учение проблемы коррупции в государстве 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мках тем учебной программы на уроках обществозн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врилов С.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обучающихся со статьями УК РФ  о  наказании  за  коррупционную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оябрь 2023 мар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 Родькина И.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й урок «Взятке – нет!»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р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книг в библиотеке «Нет коррупции!»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 20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р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«Мои права»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 20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мероприятий 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ому дню борьбы с коррупцией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</w:t>
            </w:r>
            <w:r>
              <w:rPr>
                <w:sz w:val="24"/>
                <w:lang w:val="ru-RU"/>
              </w:rPr>
              <w:t>оформление стенда в Школе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</w:t>
            </w:r>
            <w:r>
              <w:rPr>
                <w:sz w:val="24"/>
                <w:lang w:val="ru-RU"/>
              </w:rPr>
              <w:t>проведение классных часов и родительских собраний  на  тему  «Защита  законных интересов несовершеннолетних от угроз, связанных с коррупцией»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</w:t>
            </w:r>
            <w:r>
              <w:rPr>
                <w:sz w:val="24"/>
                <w:lang w:val="ru-RU"/>
              </w:rPr>
              <w:t>обсуждение проблемы коррупции среди работников Школы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</w:t>
            </w:r>
            <w:r>
              <w:rPr>
                <w:sz w:val="24"/>
                <w:lang w:val="ru-RU"/>
              </w:rPr>
              <w:t>анализ исполнения «Плана мероприятий противодействия коррупции» в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 20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 Родькина И.П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нкетирование среди обучающихся 9-11 классов  на их отношение к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 20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 Родькина И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-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спут «Мы – против коррупции» (8-11клас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кабрь 2023- январ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Нет коррупции»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 20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 Родькина И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логический опрос «Отношение учащихс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ы к явлениям корруп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 Родькина И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нкурсная творческая работа (сочинение, эссе) среди обучающихся 8-11  классов на тем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</w:t>
            </w:r>
            <w:r>
              <w:rPr>
                <w:sz w:val="24"/>
                <w:lang w:val="ru-RU"/>
              </w:rPr>
              <w:t>«Если бы я стал президентом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</w:t>
            </w:r>
            <w:r>
              <w:rPr>
                <w:sz w:val="24"/>
                <w:lang w:val="ru-RU"/>
              </w:rPr>
              <w:t>«Как бороться с взятками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</w:t>
            </w:r>
            <w:r>
              <w:rPr>
                <w:sz w:val="24"/>
                <w:lang w:val="ru-RU"/>
              </w:rPr>
              <w:t>«Легко ли всегда быть честным?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 - феврал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ого язык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едение серии классных часов «Открытый диалог» со старшеклассниками (7-11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 </w:t>
            </w:r>
            <w:r>
              <w:rPr>
                <w:sz w:val="24"/>
                <w:lang w:val="ru-RU"/>
              </w:rPr>
              <w:t>Мои права. Я - граждан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 </w:t>
            </w:r>
            <w:r>
              <w:rPr>
                <w:sz w:val="24"/>
                <w:lang w:val="ru-RU"/>
              </w:rPr>
              <w:t>Потребности и желания (1 - 4 класс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 </w:t>
            </w:r>
            <w:r>
              <w:rPr>
                <w:sz w:val="24"/>
                <w:lang w:val="ru-RU"/>
              </w:rPr>
              <w:t>Гражданское  общество и борьба с коррупци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 </w:t>
            </w:r>
            <w:r>
              <w:rPr>
                <w:sz w:val="24"/>
                <w:lang w:val="ru-RU"/>
              </w:rPr>
              <w:t>Источники  и  причины  коррупции условия  эффективного  противодействия корруп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 </w:t>
            </w:r>
            <w:r>
              <w:rPr>
                <w:sz w:val="24"/>
                <w:lang w:val="ru-RU"/>
              </w:rPr>
              <w:t>Учащиеся против корруп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 </w:t>
            </w:r>
            <w:r>
              <w:rPr>
                <w:sz w:val="24"/>
                <w:lang w:val="ru-RU"/>
              </w:rPr>
              <w:t>Почему в России нетерпимое отношение к коррупции (9 клас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кабрь 2023 –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 202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 Родькина И.П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едение тематических классных часов, посвященных  вопросам  коррупции  в государстве (5 – 11 классы)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</w:t>
            </w:r>
            <w:r>
              <w:rPr>
                <w:sz w:val="24"/>
                <w:lang w:val="ru-RU"/>
              </w:rPr>
              <w:t>Роль государства в преодолении корруп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 </w:t>
            </w:r>
            <w:r>
              <w:rPr>
                <w:sz w:val="24"/>
                <w:lang w:val="ru-RU"/>
              </w:rPr>
              <w:t>СМИ и коррупция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 202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 202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 Родькина И.П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реди учащихся на лучший плака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тикоррупционной направл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ИЗО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педагог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овка  планов  мероприятий  по формированию  антикоррупционного мировоззрения обучающихс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 - 11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тречи  педагогического  коллектива  с представителями правоохранительных орган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 Родькина И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 Елисеев С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классных руководителей «Работа классного руководителя по формированию антикоррупционного  мировоззрения обучающих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 Родькина И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род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на сайте ОУ правовых актов антикоррупционного содержа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 Елисеев С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убличном отчете школ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-август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Встреча  родительской  общественности  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ителями правоохранительны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ктябрь 2023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крытых дверей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- апрел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е  собрания  по  темам формирования  антикоррупционного мировоззрени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 – 11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 20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родительской общественности для участия в работе жюри школьных конк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школ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опроса среди родителей по теме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довлетворѐнность  родителей  качество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х услуг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 202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 Родькина И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смотрение в соответствии с действующи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онодательством  обращений  граждан, содержащих  сведения  о  коррупции  по вопросам, находящимся в ведении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поступ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уществление контроля финансово-хозяйственной и образовательн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ятельности учреждения в целях предупреждения коррупци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 контроля  за  соблюдением требований,  установленных  Федеральным законом  от  05.04.2013  №  44-ФЗ  «О контрактной системе в сфере закупок товаров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, услуг для обеспечения государственных и муниципальных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 контроля  за  целевым использованием  бюджетных  средств  ОУ, финансово-хозяйственной  деятельностью,  в том числе за распределением стимулирующей части Ф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контроля за организацией и проведением ЕГ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Январь – июнь</w:t>
            </w:r>
            <w:r>
              <w:rPr>
                <w:sz w:val="24"/>
                <w:lang w:val="ru-RU"/>
              </w:rPr>
              <w:t xml:space="preserve">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0" w:hanging="0"/>
              <w:rPr>
                <w:sz w:val="24"/>
                <w:lang w:val="ru-RU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главный бухгалтер, заместитель директора по УВР</w:t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беспечение контроля за качеством предоставляемых государственных услуг в электронном виде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услуг в электронном виде:</w:t>
            </w:r>
          </w:p>
          <w:p>
            <w:pPr>
              <w:pStyle w:val="TableParagraph"/>
              <w:ind w:left="100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лектронный дневник;</w:t>
            </w:r>
          </w:p>
          <w:p>
            <w:pPr>
              <w:pStyle w:val="TableParagraph"/>
              <w:ind w:left="100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информации о порядке проведения государственной итоговой аттестации и результатах проведен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Э.</w:t>
            </w:r>
          </w:p>
          <w:p>
            <w:pPr>
              <w:pStyle w:val="TableParagraph"/>
              <w:ind w:left="100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0" w:hanging="0"/>
              <w:rPr>
                <w:sz w:val="24"/>
                <w:lang w:val="ru-RU"/>
              </w:rPr>
            </w:pPr>
            <w:r>
              <w:rPr>
                <w:sz w:val="24"/>
              </w:rPr>
              <w:t>Постоя</w:t>
            </w: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еститель директора по УВР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type w:val="nextPage"/>
      <w:pgSz w:w="11906" w:h="16838"/>
      <w:pgMar w:left="1600" w:right="740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531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7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531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8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42" w:hanging="361"/>
      </w:pPr>
      <w:rPr>
        <w:rFonts w:ascii="Symbol" w:hAnsi="Symbol" w:cs="Symbol" w:hint="default"/>
        <w:sz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Symbol" w:hAnsi="Symbol" w:eastAsia="Times New Roman" w:cs="Symbol"/>
      <w:w w:val="99"/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502" w:right="415" w:hanging="77"/>
      <w:outlineLvl w:val="1"/>
    </w:pPr>
    <w:rPr>
      <w:b/>
      <w:bCs/>
      <w:sz w:val="26"/>
      <w:szCs w:val="26"/>
    </w:rPr>
  </w:style>
  <w:style w:type="paragraph" w:styleId="Style17">
    <w:name w:val="Абзац списка"/>
    <w:basedOn w:val="Normal"/>
    <w:qFormat/>
    <w:pPr>
      <w:spacing w:before="12" w:after="0"/>
      <w:ind w:left="1542" w:hanging="360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83" w:leader="none"/>
        <w:tab w:val="right" w:pos="111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4:52:00Z</dcterms:created>
  <dc:creator>Альфида</dc:creator>
  <dc:description/>
  <dc:language>en-US</dc:language>
  <cp:lastModifiedBy>USER</cp:lastModifiedBy>
  <cp:lastPrinted>2023-10-31T09:28:00Z</cp:lastPrinted>
  <dcterms:modified xsi:type="dcterms:W3CDTF">2024-10-26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для Word</vt:lpwstr>
  </property>
</Properties>
</file>