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-212090</wp:posOffset>
            </wp:positionV>
            <wp:extent cx="5495925" cy="755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вещенская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  Оренбург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                                                                приказом директора№ от 31.08.24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лаговещенская СОШ»                                                                                                               МБОУ «Благовещенская СОШ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4 г.                                                                                                                     __________/C.Ю Гаврилов 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Учебны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группы дошко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«Солнышко»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2024-2025учебный год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30"/>
          <w:szCs w:val="30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.Благовещенка</w:t>
      </w:r>
    </w:p>
    <w:p>
      <w:pPr>
        <w:pStyle w:val="Normal"/>
        <w:shd w:fill="FFFFFF" w:val="clea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45" w:right="0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ГДО «Солнышко» муниципального бюджетного образовательного учреждения «Благовещенская средняя общеобразовательная школа» (далее- ГДО «Солнышко»), реализующий образовательную программу дошкольного образования ГДО «Солнышко», является нормативным документом, регламентирующим организацию образовательного процесса в ГДО «Солнышко» </w:t>
      </w:r>
    </w:p>
    <w:p>
      <w:pPr>
        <w:pStyle w:val="Normal"/>
        <w:shd w:fill="FFFFFF" w:val="clear"/>
        <w:spacing w:lineRule="auto" w:line="240" w:before="0" w:after="0"/>
        <w:ind w:left="45" w:right="0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базой для составления учебного плана явля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9 декабря 2012 г. № 273-ФЗ «Об образовании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spacing w:lineRule="auto" w:line="240" w:before="29" w:after="0"/>
        <w:ind w:left="760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0.07.2015 г. № 28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left="763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</w:t>
        <w:br/>
        <w:t>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auto" w:line="240"/>
        <w:ind w:left="763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auto" w:line="240"/>
        <w:ind w:left="763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8.02.2014 № 08-249 «Комментарии к ФГОС дошкольного образования».</w:t>
      </w:r>
    </w:p>
    <w:p>
      <w:pPr>
        <w:pStyle w:val="Style23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left="0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в соответствии с образовательной программой ГДО «Солнышко», разработанной учреждением самостоятельно на основе федерального государственного образовательного стандарта дошкольного образования (далее – ФГОС ДО).</w:t>
      </w:r>
    </w:p>
    <w:p>
      <w:pPr>
        <w:pStyle w:val="Style23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57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воспитательно-образовательного процесса обязательной части Программы дополнено рядом </w:t>
      </w:r>
      <w:r>
        <w:rPr>
          <w:rFonts w:cs="Times New Roman" w:ascii="Times New Roman" w:hAnsi="Times New Roman"/>
          <w:b/>
          <w:sz w:val="28"/>
          <w:szCs w:val="28"/>
        </w:rPr>
        <w:t>парциальных программ и педагогическими технологиям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, Комарова И.И., Туликов А.В. Информационно-коммуникационные технологии в дошкольном образовании. - М.: Мозаика – Синтез, 2011. – 128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А.Н. Индивидуальная  психологическая диагностика дошкольника: для занятий с детьми 5-7 лет. – М.: Мозаика – Синтез, 2014. – 144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лина Т.Ф. Знакомим дошкольников с правилами дорожного движения: Для занятий с детьми 3-7 лет. – М.: Мозаика – Синтез, 2014. – 112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Трудовое воспитание в детском саду. Для занятий с детьми 3-7 лет. - М.: Мозаика – Синтез, 2014. – 128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Формирование основ безопасности у дошкольников. Пособие для педагогов дошкольных учреждений и родителей. – М.: Мозаика – Синтез, 2014. – 64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Развитие игровой деятельности: Средняя группа. - М.: Мозаика – Синтез, 2014. – 160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С. Социально-нравственное воспитание дошкольников. Для занятий с детьми 3-7 лет. - М.: Мозаика – Синтез, 2014. – 80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Развитие игровой деятельности: Вторая младшая группа. - М.: Мозаика – Синтез, 2014. – 144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нников Е.Е., Холодова О.Л. Развитие познавательных способностей дошкольников. Для занятий с детьми 4-7 лет. - М.: Мозаика – Синтез, 2014. – 80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.Ю. Сборник дидактических игр по ознакомлению с окружающим миром: Для занятий с детьми 4-7 лет. - М.: Мозаика – Синтез, 2014. – 80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Конструирование из строительного материала: Подготовительная к школе группа. - М.: Мозаика – Синтез, 2014. – 64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аева И.А., Позина В.А. Формирование элементарных математических представлений: Подготовительная к школе группа. - М.: Мозаика – Синтез, 2014. – 176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аева И.А., Позина В.А. Формирование элементарных математических представлений: Старшая  группа. - М.: Мозаика – Синтез, 2014. – 80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аева И.А., Позина В.А. Формирование элементарных математических представлений: Средняя  группа. - М.: Мозаика – Синтез, 2014. – 64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аева И.А., Позина В.А. Формирование элементарных математических представлений: Вторая младшая  группа. - М.: Мозаика – Синтез, 2014. – 64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 Развитие речи в детском саду: Подготовительная к школе группа. - М.: Мозаика – Синтез, 2014. – 112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 Развитие речи в детском саду: Старшая группа. - М.: Мозаика – Синтез, 2014. – 144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 Развитие речи в детском саду: Средняя группа. - М.: Мозаика – Синтез, 2014. – 80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 Развитие речи в разновозрастной группе детского сада: Младшая разновозрастная группа. - М.: Мозаика – Синтез, 2010. – 128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Развитие художественных способностей дошкольников. Монография. - М.: Мозаика – Синтез, 2014. – 144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саду. Старшая группа. - М.: Мозаика – Синтез, 2014. – 128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саду. Средняя группа. - М.: Мозаика – Синтез, 2014. – 96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саду. Вторая младшая группа. - М.: Мозаика – Синтез, 2014. – 112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М. Малоподвижные игры и игровые упражнения: Для занятий с детьми 3-7 лет. - М.: Мозаика – Синтез, 2014. – 48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Сборник подвижных игр. Для занятий с детьми 2-7 лет. - М.: Мозаика – Синтез, 2014. – 144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С.Н. Игры-занятия на прогулке с малышами: Для занятий с детьми 2-4 лет. - М.: Мозаика – Синтез, 2014. – 176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ическая культура в детском саду: Подготовительная к школе группа. - М.: Мозаика – Синтез, 2014. – 112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ическая культура в детском саду: Старшая группа. - М.: Мозаика – Синтез, 2014. – 128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ическая культура в детском саду: Средняя группа. - М.: Мозаика – Синтез, 2014. – 112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ическая культура в детском саду: Вторая младшая группа. - М.: Мозаика – Синтез, 2014. – 80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воспитанию у дошкольников безопасного поведения на улицах и дорогах «Воспитать пешехода». С.Е. Клейман, Г.Ю. Байкова, Н.Н. Резаева, Л.А. Верещагина, отдел образования администрации Южного округа г.Оренбурга, 2009;</w:t>
      </w:r>
    </w:p>
    <w:p>
      <w:pPr>
        <w:pStyle w:val="Style2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включает различные направления,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ГДО «Солнышко»;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еся традиции ГДО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программы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, реализуется: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руппе детей 2-5 лет  через образовательную программу, созданную самостоятельно  «Театральная студия Петрушки»  при взаимодействии со взрослыми, с другими детьми, в самостоятель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группе детей 5-7 лет через образовательную программу, созданную самостоятельно «Театральная студия Петруш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раза в неделю  в  первой половине дня  по 25-3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детского сада организованная деятельность проводится воспитателями. Учебный план устанавливает перечень образовательных областей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циально-коммуникативное, познавательное, речевое, художественно-эстетическое и физическое развитие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ые области реализуются через образовательную деятельность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iCs/>
          <w:sz w:val="28"/>
          <w:szCs w:val="28"/>
        </w:rPr>
        <w:t xml:space="preserve">–  «Социализация, развитие общения, нравственное воспитание», «Ребенок в семье и сообществе, патриотическое воспитание», «Формирование основ безопасности» (далее - ФОБ), «Самообслуживание, самостоятельность, трудовое  воспитание»;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iCs/>
          <w:sz w:val="28"/>
          <w:szCs w:val="28"/>
        </w:rPr>
        <w:t>– «Ознакомление с миром природы», «Формирование элементарных математических представлений» (далее - ФЭМП), «Развитие познавательно-исследовательской деятельности», «Приобщение к социокультурным ценностям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709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чевое развитие </w:t>
      </w:r>
      <w:r>
        <w:rPr>
          <w:rFonts w:cs="Times New Roman" w:ascii="Times New Roman" w:hAnsi="Times New Roman"/>
          <w:iCs/>
          <w:sz w:val="28"/>
          <w:szCs w:val="28"/>
        </w:rPr>
        <w:t>– «Развитие речи», «Подготовка к обучению грамоте», «Приобщение к художественной литературе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дожественно-эстетическое развитие </w:t>
      </w:r>
      <w:r>
        <w:rPr>
          <w:rFonts w:cs="Times New Roman" w:ascii="Times New Roman" w:hAnsi="Times New Roman"/>
          <w:iCs/>
          <w:sz w:val="28"/>
          <w:szCs w:val="28"/>
        </w:rPr>
        <w:t>– «Изобразительная деятельность», «Конструктивно-модельная деятельность», «Музыкальная деятельность», «Приобщение к искусству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iCs/>
          <w:sz w:val="28"/>
          <w:szCs w:val="28"/>
        </w:rPr>
        <w:t>– «Формирование начальных представлений о здоровом образе  жизни », «Физическая культура»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роение образовательного процесса осуществляется через учебный план, рассчитанный на 35 рабочих недель. Объем учебной нагрузки в течение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-эпидемиологические правила и нормативы для ДОО» (СанПиН 2.4.1.3049-13 от </w:t>
      </w:r>
      <w:r>
        <w:rPr>
          <w:rFonts w:cs="Times New Roman" w:ascii="Times New Roman" w:hAnsi="Times New Roman"/>
          <w:sz w:val="28"/>
          <w:szCs w:val="28"/>
        </w:rPr>
        <w:t>20.07.2015 г. № 28).</w:t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чебном плане определено время на реализацию Программы в процессе непрерывной образовательной деятельности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й для детей   от 2 до 3 лет не превышает 10 мин. Образовательная деятельность осуществляется в первую и вторую половину дня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для детей:  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младшей группе (от 3 до 4 лет) – не более 15 минут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(от 4 до 5 лет) – не более 20 минут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в старшей группе (от 5 до 6 лет)</w:t>
      </w:r>
      <w:r>
        <w:rPr>
          <w:rFonts w:cs="Times New Roman" w:ascii="Times New Roman" w:hAnsi="Times New Roman"/>
          <w:sz w:val="28"/>
          <w:szCs w:val="28"/>
        </w:rPr>
        <w:t>– не более 25 минут;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(от 6 до 7 лет) – не более 30 мину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образовательная деятельность сочетается с занятиями по физическому развитию и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уществляются по подгруппам 2-3 раза в неделю. С детьми второго года жизни занятия по физическому развитию проводят в групповом помещении, с детьми третьего года жизни – в физкультурном зал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для детей в возрасте от 3 до 7 лет организуются не менее 3 раз в неделю. Один раз в неделю для детей 5-7 лет занятия по физическому развитию проводятся на открытом воздух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образовательная деятельность по физическому развитию проводится на открытом воздухе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образовательной деятельности в холодный период года (в неделю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64"/>
        <w:gridCol w:w="2716"/>
        <w:gridCol w:w="1533"/>
        <w:gridCol w:w="1551"/>
        <w:gridCol w:w="1051"/>
        <w:gridCol w:w="251"/>
        <w:gridCol w:w="1400"/>
        <w:gridCol w:w="7"/>
        <w:gridCol w:w="1180"/>
      </w:tblGrid>
      <w:tr>
        <w:trPr>
          <w:trHeight w:val="109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детей</w:t>
            </w:r>
          </w:p>
        </w:tc>
        <w:tc>
          <w:tcPr>
            <w:tcW w:w="6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организованной </w:t>
            </w:r>
          </w:p>
          <w:p>
            <w:pPr>
              <w:pStyle w:val="Normal"/>
              <w:spacing w:lineRule="exact" w:line="240" w:before="0" w:after="0"/>
              <w:ind w:left="0" w:right="0"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7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firstLine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  <w:tr>
        <w:trPr>
          <w:trHeight w:val="177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для воспитанных детей (социально-нравственное воспитание)</w:t>
            </w:r>
          </w:p>
        </w:tc>
        <w:tc>
          <w:tcPr>
            <w:tcW w:w="6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3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при взаимодействии со взрослыми, с другими детьми, самостоятельной деятельности и при проведении режимных моментов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-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граждане России! (патриотическое воспитание) </w:t>
            </w:r>
          </w:p>
        </w:tc>
        <w:tc>
          <w:tcPr>
            <w:tcW w:w="6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мею, все смогу! (Самообслуживание, самостоятельность, трудовое воспитание)</w:t>
            </w:r>
          </w:p>
        </w:tc>
        <w:tc>
          <w:tcPr>
            <w:tcW w:w="6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6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ми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9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и взаимодействии со взрослыми, с другими детьми, самостоятельной деятельности и при проведении режимных моментов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3" w:hRule="atLeast"/>
          <w:cantSplit w:val="true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  <w:tc>
          <w:tcPr>
            <w:tcW w:w="6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при взаимодействии со взрослыми, с другими детьми, самостоятельной деятельности и при проведении режимных моментов  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6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изованная студия Петрушки»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при взаимодействии со взрослыми, с другими детьми 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 свое здоровье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и взаимодействии</w:t>
            </w:r>
          </w:p>
          <w:p>
            <w:pPr>
              <w:pStyle w:val="Normal"/>
              <w:spacing w:lineRule="exact" w:line="240" w:before="0" w:after="0"/>
              <w:ind w:left="-13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зрослыми, с другими детьми 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0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991" w:gutter="0" w:header="284" w:top="709" w:footer="708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исание занятий для подгруппы детей 2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-2025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ладшая подгруппа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7951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 9.30-9.45</w:t>
            </w:r>
          </w:p>
          <w:p>
            <w:pPr>
              <w:pStyle w:val="Style2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 10.00-10.15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 9.30-9.45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ю мир 10.00-10.15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-Аппликация 9.30-9.45.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 10.00-10.15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 9.30-9.45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 10.00-10.15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 9.30-9.45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9.30-9.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занятий 2 младшей подгруппе :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 в ГДО «Солнышко»  на 2024-2025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подгруппа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7951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витие речи 9.30-9.5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 10.00-10.2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 9.30-9.5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ю мир 10.00-10.2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-Аппликация 9.30-9.5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 10.00-10.20</w:t>
            </w:r>
          </w:p>
        </w:tc>
      </w:tr>
      <w:tr>
        <w:trPr>
          <w:trHeight w:val="1193" w:hRule="atLeast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 9.30-9.50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 10.00-10.2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 9.30-9.5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10.00-10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занятий в средней подгруппе: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е занятий в ГДО «Солнышко»  5-7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-2025 учебный год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4720"/>
        <w:gridCol w:w="3229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 (Аппликация) (общее) 9.30-10.00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 (подг. п.) 10.10-10.4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речи (стар. п.) 10.40-11.05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ое (общее) 16.00-16.3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еатральная студияторая  Веселый Петрушка» 16.40-17.0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 (подг. п) 9.30-10.00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(общее) 10.10-10.4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ЭМП (стар п.) 10.50-11.1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ое (общее)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 (подг. п) 9.30-10.00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 (стар. п) 10.10-10.25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с окружающим (подг. п) 10.30-11.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ое (общее)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еатральная студия Веселый Петрушка»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0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ая литература (подг. п) 9.30-10.00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труирование (стар. п) 10.10-10.35.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исование (подг. п) 10.40-11.1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ое (общее)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 (стар.п) 9.30-9.55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труирование (подг.п) 10.00-10.3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удожественная литература (стар. п) 10.35-11.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ое (общее)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занятий в подготовительной подгруппе: 15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занятий в старшей подгруппе :15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образовательных областей реализуются также в ходе режимных моментов,</w:t>
      </w:r>
      <w:r>
        <w:rPr>
          <w:rFonts w:cs="Times New Roman" w:ascii="Times New Roman" w:hAnsi="Times New Roman"/>
          <w:sz w:val="28"/>
          <w:szCs w:val="28"/>
        </w:rPr>
        <w:t xml:space="preserve"> при взаимодействии со взрослыми, другими детьми и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       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 При организации закаливания реализуются основные гигиенические принципы – постепенность, систематичность, комплексность и учет индивидуальных особенностей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ЕЖИМА ПРЕБЫВАНИЯ ДЕТЕЙ В ГДО «Солнышко»</w:t>
      </w:r>
    </w:p>
    <w:p>
      <w:pPr>
        <w:pStyle w:val="Defaul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дня в холодный период года (с 01.09.2024-31.05.2025)</w:t>
      </w:r>
    </w:p>
    <w:tbl>
      <w:tblPr>
        <w:tblW w:w="147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1584"/>
        <w:gridCol w:w="1620"/>
        <w:gridCol w:w="1656"/>
        <w:gridCol w:w="1980"/>
        <w:gridCol w:w="259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й момент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разновозрастная групп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разновозрастная групп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ладшая подгрупп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ладшая под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-4 ле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под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под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под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, осмотр,  самостоятельная деятельность 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(игры, подготовка к образовательной деятельности, личная гигиен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анная  образовательная деятельност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1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2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2.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(возвращение с прогулки, игры, личная гигиен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(личная гигиена, подготовка ко сну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5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постепенный подъем,  воздуш</w:t>
              <w:softHyphen/>
              <w:t>ные, водные процедуры, личная гигиен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образовательная деятельность взрослого и детей (подгрупповая, индивидуальная работа, чтение художественной литератур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, индивидуальная работа, подвижные и малоподвижные игры, самостоятельная деятельность, уход детей до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5-16.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16.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16.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55м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05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30м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2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20ми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20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в теплый период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 01.06.2024 31.08.202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1584"/>
        <w:gridCol w:w="1620"/>
        <w:gridCol w:w="1656"/>
        <w:gridCol w:w="1980"/>
        <w:gridCol w:w="259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й момент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разновозрастная групп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разновозрастная групп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ладшая подгруппа 2-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младшая подгруппа 3-4 ле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под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под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под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открытом воздухе, осмотр, самостоятельная деятельность, 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на открытом воздух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-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(игры, личная гигиен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нная   образовательная деятельность на прогулке (художественная, музыкальная, двигательная деятельно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1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самостоятельная деятельность, экспериментирование, труд, наблюдения, подвижные игр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2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2.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2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(возвращение с прогулки, личная гигиена, игр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 (подготовка ко сну, личная гигиена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 с открытой фрамуг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5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(постепенный подъем,  воздуш</w:t>
              <w:softHyphen/>
              <w:t>ные, водные процедуры, личная гигиен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, индивидуальная работа, подвижные и малоподвижные игры, самостоятельная деятельность, уход детей до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2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15м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1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15ми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15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4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40м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3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30ми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30мин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09" w:gutter="0" w:header="284" w:top="1134" w:footer="709" w:bottom="99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вигательной активности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99"/>
        <w:gridCol w:w="2045"/>
        <w:gridCol w:w="2026"/>
        <w:gridCol w:w="1998"/>
        <w:gridCol w:w="2114"/>
        <w:gridCol w:w="2218"/>
      </w:tblGrid>
      <w:tr>
        <w:trPr>
          <w:trHeight w:val="43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</w:tc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и длительность занятий (в мин.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зависимости от возраста детей</w:t>
            </w:r>
          </w:p>
        </w:tc>
      </w:tr>
      <w:tr>
        <w:trPr>
          <w:trHeight w:val="168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-3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–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–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–6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7 лет</w:t>
            </w:r>
          </w:p>
        </w:tc>
      </w:tr>
      <w:tr>
        <w:trPr>
          <w:trHeight w:val="4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помещ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9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на свежем воздух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9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ежиме д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трен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</w:tr>
      <w:tr>
        <w:trPr>
          <w:trHeight w:val="29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вижны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ивны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упражнения на прогул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(утр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чером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(утр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чером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(утр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чером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(утр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чером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(утр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чером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9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изкультминутк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ередине занят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зависимости от вида и содерж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зависимости от вида и содерж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 ежедневно в зависимостиот вида и содерж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–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зависимости от вида и содерж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–3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зависимости от вида и содерж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</w:tr>
      <w:tr>
        <w:trPr>
          <w:trHeight w:val="317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изкультурный дос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ень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317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амостоятельное ис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го и спортивно-игров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1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амостоятельные подвижные 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0" w:header="284" w:top="1134" w:footer="709" w:bottom="99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программ в  режимных моментах</w:t>
      </w:r>
    </w:p>
    <w:tbl>
      <w:tblPr>
        <w:tblW w:w="10287" w:type="dxa"/>
        <w:jc w:val="left"/>
        <w:tblInd w:w="-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701"/>
        <w:gridCol w:w="1842"/>
        <w:gridCol w:w="1843"/>
        <w:gridCol w:w="1559"/>
        <w:gridCol w:w="1498"/>
      </w:tblGrid>
      <w:tr>
        <w:trPr>
          <w:trHeight w:val="416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</w:tr>
      <w:tr>
        <w:trPr>
          <w:trHeight w:val="32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-6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7</w:t>
            </w:r>
          </w:p>
        </w:tc>
      </w:tr>
      <w:tr>
        <w:trPr>
          <w:trHeight w:val="332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тельной деятельности/время</w:t>
            </w:r>
          </w:p>
        </w:tc>
      </w:tr>
      <w:tr>
        <w:trPr>
          <w:trHeight w:val="1090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, осмотр, игры, самостоятельная деятельность,  элементарный бытовой тр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развивающие игры, игры на взаимодействие со взрослым и сверстниками, беседы, рассказы взрослого, 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</w:tr>
      <w:tr>
        <w:trPr>
          <w:trHeight w:val="466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 1, прогулка 1, возвращение с прогулки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ые игры, чтение художественной литературы </w:t>
            </w:r>
          </w:p>
        </w:tc>
      </w:tr>
      <w:tr>
        <w:trPr>
          <w:trHeight w:val="79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</w:t>
            </w:r>
          </w:p>
        </w:tc>
      </w:tr>
      <w:tr>
        <w:trPr>
          <w:trHeight w:val="1178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</w:rPr>
              <w:t xml:space="preserve">, игры 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развивающие игры, игры на взаимодействие со взрослым и сверстниками, беседы, рассказы взрослого, чтение художественной литературы</w:t>
            </w:r>
          </w:p>
        </w:tc>
      </w:tr>
      <w:tr>
        <w:trPr>
          <w:trHeight w:val="496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</w:rPr>
            </w:pPr>
            <w:r>
              <w:rPr>
                <w:rFonts w:eastAsia="+mn-ea;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мин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мин </w:t>
            </w:r>
          </w:p>
        </w:tc>
      </w:tr>
      <w:tr>
        <w:trPr>
          <w:trHeight w:val="6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грамм в процессе </w:t>
      </w:r>
      <w:r>
        <w:rPr>
          <w:rFonts w:cs="Times New Roman" w:ascii="Times New Roman" w:hAnsi="Times New Roman"/>
          <w:b/>
          <w:iCs/>
          <w:sz w:val="28"/>
          <w:szCs w:val="28"/>
        </w:rPr>
        <w:t>взаимодействия детей  со взрослыми,   другими детьми, самостоятельной деятельности</w:t>
      </w:r>
      <w:r>
        <w:rPr/>
        <w:t>:</w:t>
      </w:r>
    </w:p>
    <w:tbl>
      <w:tblPr>
        <w:tblW w:w="10287" w:type="dxa"/>
        <w:jc w:val="left"/>
        <w:tblInd w:w="-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8"/>
        <w:gridCol w:w="1559"/>
        <w:gridCol w:w="1559"/>
        <w:gridCol w:w="1559"/>
        <w:gridCol w:w="1498"/>
      </w:tblGrid>
      <w:tr>
        <w:trPr>
          <w:trHeight w:val="416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</w:tr>
      <w:tr>
        <w:trPr>
          <w:trHeight w:val="59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7</w:t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</w:tr>
      <w:tr>
        <w:trPr>
          <w:trHeight w:val="5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облемных ситуаций/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</w:tr>
      <w:tr>
        <w:trPr>
          <w:trHeight w:val="5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авослав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</w:tr>
      <w:tr>
        <w:trPr>
          <w:trHeight w:val="6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ми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284" w:top="709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kern w:val="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4:00Z</dcterms:created>
  <dc:creator>Admin</dc:creator>
  <dc:description/>
  <dc:language>en-US</dc:language>
  <cp:lastModifiedBy/>
  <cp:lastPrinted>2016-11-15T14:13:00Z</cp:lastPrinted>
  <dcterms:modified xsi:type="dcterms:W3CDTF">2024-12-08T15:06:30Z</dcterms:modified>
  <cp:revision>14</cp:revision>
  <dc:subject/>
  <dc:title/>
</cp:coreProperties>
</file>