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200" cy="6393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4"/>
        <w:gridCol w:w="3418"/>
        <w:gridCol w:w="2971"/>
        <w:gridCol w:w="29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/Источни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риалы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. Игруш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color w:val="303F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Как хорошо у нас в сад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ять и обобщать представления детей об общественной значимости детского сада, его сотрудниках, о правах и обязанностях детей, посещающих детский сад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ывать доброжелательное отношение к сверстникам, к окружающи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разных эмоций, фотографии помещений детского сада, план детского сада и знаки-символы его помещений, карточки с изображением предметов или орудий труда людей разных профессий, фишки, приз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хлеб пришел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занят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Хлебороб»</w:t>
            </w:r>
          </w:p>
          <w:p>
            <w:pPr>
              <w:pStyle w:val="Heading1"/>
              <w:shd w:fill="FFFFFF" w:val="clear"/>
              <w:spacing w:lineRule="atLeast" w:line="240" w:before="28" w:after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 детей о труде взрослых. Показывать результаты труда и его общественную значимость, учить бережно относиться к тому, что сделано руками человека. Уточнить и закрепить представление детей о выращивании хлеба .Объяснить, что для облегчения труда используется разнообразная техника: сеялка, комбайн, дать понятие - жатва и профессия - агроном. Воспитывать уважение к людям труда, бережное отношение к хлеб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ями сельскохозяйственных работ, комбайна, трактора, сеял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 с круглым хлебом. Мольбе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ловами: агроном, жа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осень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Школа. Учител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ей учителя, со школой. Показать общественную значимость труда школьного учителя (дает знания по русскому языку, математике и многим другим предметам, воспитывает). Познакомить с деловыми и личностными качествами учителя (умный, добрый, справедливый, внимательный, любит детей, много знает и свои знания передает ученикам). Воспитывать чувство признательности, уважения к труду учителя; формировать интерес к школ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редставления о школе; формировать мотивацию к обучению в школ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школьных принадлежнос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ка, карандаш, книга, тетрадь, мел, ране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с изображением профессиональных действий учителя. Карта «Школьная страна». Ручка, карандаш, книга, тетрадь, мел, ране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укты, С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занят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-помощни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предметах, облегчающих труд человека на производстве; объяснять, что эти предметы могут улучшать качество, скорость выполнения действий, выполнять сложные операции, изменять издел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различных предметов, в том числе предметов, облегчающих труд человека на производстве (например, станок, компьютер, робот, швейная машина и др.); фишки, алгоритм описания предмета, посылка, письмо от Незнай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вощи, Огор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заняти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Экскурсия на кухню детского сад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е о профессиях, которые нужны в детском саду; познакомить с профессией повара, с действием механизмов, которые облегчают труд повара; воспитывать уважительное отношение к труд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посу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с, Грибы, Яго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заняти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ивительные предм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предметы, придуманные людьми, с объектами природы и находить между ними общее (то, что не дала человеку природа, он придумал сам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предметов природного и рукотворного мира  посылка, письмо от Незнай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етные птиц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заняти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tLeast" w:line="100" w:before="0" w:after="0"/>
              <w:ind w:left="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Дерево умеет плава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редставление о дереве, его качествах и свойствах; учить устанавливать причинно-следственные связи между свойствами материалов и способом использова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и с изображением деревьев; спилы деревьев; бруски; гвозди; таз с вод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и их детеныш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Экскурсия в библиотек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ем «библиотека», с трудом библиотекарей; учить правильно пользоваться книгой; воспитывать бережное отношение к книг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нные книги; ребу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 (птицы) и их детеныш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 дедушке на ферму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профессией – фермер. Дать представление о трудовых действиях и результатах труда фермера. Подвести к пониманию целостного облика человека-труженика в фермерском хозяйстве: тяжелый труд, любовь ко всему живому, забота о людях. Воспитывать чувство признательности и уважения к работникам сельского хозяй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«Звуки деревни». Четыре фотографии с последовательно развивающимся сюжетом, на которых изображен сельскохозяйственный труд. Посылка, в которой лежат колосок, банка с молоком, овощи, фрукты, яйцо, шерсть овцы. Шапочка и дудочка для пастушка. Набор игрушек «Домашние животные». Схема-алгоритм для описания домашних животны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дняя осень. Предзимье Обобщение по теме «Осен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На выставке кожаных издел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онятие о коже как о материале, из которого человек делает разнообразные вещи; вызвать интерес к старинным и современным предметам рукотворного тру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из кожи; «волшебный» сундучок, обрезки кожи, картинки с изображением изделий из кож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1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Путешествие в прошлое кни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создания и изготовления книги; показать, как книга преобразовывалась под влиянием творчества человека; вызвать интерес к творческой деятельности человека; воспитывать бережное отношение к книга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о оформленные книги, иллюстрации с изображением печатных станков разных времен, береста, старинные книги; набор картинок на тему от прошлого к настоящему книги; набор сюжетных картинок, отражающих правильное, бережное отношение к книга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анспорт. ПДД. Профессии на транспорт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Путешествие в прошлое светофор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светофора, с процессом преобразования этого устройства человеком. Развивать ретроспективный взгляд на предметы рукотворного мира; активизировать познавательную деятельнос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: светофор, семафор, регулировщик, шлагбаум; карта «Город оживших предмет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а. Зимующие птиц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«Воздушный транспор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о видах транспорта; познакомить с воздушным видом транспорта, с профессиями людей, работа которых связана с воздушным транспорт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 воздушного транспорт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е забавы и развле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4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Наземный транспор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гащать представление о видах транспорта; закреплять знания о видах городского транспор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втобус, троллейбус, трамвай, такси, маршрутное такси, метр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познакомить со значением транспорта в жизни человека; воспитывать уважение к профессии людей, управляющих транспортными средст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наземного транспорт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5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Откуда ёлка в гости пришла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1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древними русскими праздниками: Рождеством и Святками, объяснить их происхождение и назначение; рассказать об обычае украшения елки, откуда он пришел, о традициях встречи Нового года у разных народов; воспитывать любовь к истории России, национальную гордос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ция картины В. Васнецова «Снегурочка», отрывком оперы Н. А. Римского-Корсакова «Снегурочка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6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Дружная сем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систематизировать представления детей о семье (люди, которые живут вместе, любят друг друга, заботятся друг о друге). Расширять представления о родовых корнях семьи; активизировать познавательный интерес к семье, к близким; воспитывать желание заботиться о близких, развивать чувство гордости за свою семью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Незнайка; выставка «Моя семья» – фотографии членов семей воспитанников, их любимые предметы; материал для поделок (цветная бумага, ножницы, клей, природный материал и т. д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уда. Продукты пит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Две ваз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узнавать предметы из стекла и керамики, отличать их друг от друга, устанавливать причинно-следственные связи между назначением, строением и материалом предм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и керамическая вазы, стеклянный стакан, керамическая чашка, два цветных керамических шарика. Натуральные цветы – роза и гвоздика. Глина, дощечки. Чашечки с мыльным раствором, трубоч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8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Сколько славных дел вок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разнообразных профессиях, их названиях, специфике деятельности, личностных и профессиональных качествах людей разных профессий. Закреплять знания о новых профессиях: банкир, экономист, фермер, программист. Воспитывать уважение к людям тру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артинок «Профессии», «Транспорт», мольберт, игра-лабиринт (на каждого ребенка), фломастер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бель. Квартир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елевизор в нашем дом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3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телевидением как неотъемлемой частью современной жизни, с профессиями людей, работающих на телевиде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юдей, работающих на телевидении, Останкинская телебаш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ежда, Обувь, Головные убор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В мире материал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различных материалах. Воспитывать бережное отношение к веща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, «чудесный мешочек», в котором лежат два предмета из разных материалов, схематические символы свойств и качеств материалов, фиш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пин праздник – День защитников Отечества. Военные профе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ники Род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Российской армии; воспитывать уважение к защитникам Отечества, к памяти павших бойцов (возлагать цветы к обелискам, памятникам); формировать умение рассказывать о службе в армии отцов, дедушек, братьев, воспитывать стремление быть похожими на ни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роизведений художественной литературы, иллюстраций, фотографий, песен по теме «Наши защитни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бщение по теме: «Зим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2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Знакомтесь: мой друг - компьют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о предметах, облегчающих труд людей на производстве; познакомить с компьютером, его составными частями; активизировать познаватель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«Части компьютер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мин праздник – 8 Мар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ушкин сунду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желание рассказывать о близких родственниках, об их судьбах, интересных случаях из их жизн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, в котором памятные вещи: платок, вышитый цветными нитками, красивая брошь узорная красивая скатерть и т. 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яя вес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4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 «Народный праздник Маслени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Комплексные занятия по программе "От рождения до школы" под редакцией Н. Е. Вераксы, Т. С. Комаровой, М. А. Васильевой,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2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с русскими народными праздниками; прививать любовь и уважение к народным традиция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 Масленица; иллюстрации с изображениями празднования Маслениц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рода весной. Перелетные и зимующие птиц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5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богатстве рукотворного мира; расширять знания о предметах, удовлетворяющих эстетические и интеллектуальные потребности человека; развивать интерес к познанию окружающего мир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вопросами, которые обновляются по мере того, как дети находят ответы; юла с наклеенной стрелкой, призы, игрушка-пищалка, фиш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. Части тела челов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6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В здоровом теле здоровый ду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оссийской армии, о важности физической подготовки в воинской службе; способствовать развитию познавательного интереса к защитникам Отечест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ядно-дидактическое пособие «Защитники Отечества» (М.: МОЗАИКА-СИНТЕЗ, 2010), книга Б. Никольского «Солдатские часы», настольный набор «Строитель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7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 «Водный транспор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Комплексные занятия по программе "От рождения до школы" под редакцией Н. Е. Вераксы, Т. С.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е о видах транспорта; закреплять названия водных видов транспорта; познакомить с историей развития водного транспорта, с профессиями людей, которые трудятся на водном транспорте; воспитывать интерес к изучению окружающего мир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ции с изображением водного транспор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8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Путешествие в прошлое счетных устройст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 группа стр.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счетных устройств, с процессом их преобразования человеком; развивать ретроспективный взгляд на предметы рукотворного мира; активизировать познавательную деятельнос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счетных устройств; карточки, на которых изображены счетные устрой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ета Земля. Космос. Первые космонав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Космо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Дыбина «Ознакомление с предметным и социальным окружением» подг.группа стр.5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космосе; подводить к пониманию того, что освоение космоса – ключ к решению многих проблем на Земле; рассказать детям о Ю. Гагарине и других героях космос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 «Космос», фотографии космонавтов, ракет, космических спутников. Картинки с изображением летательных аппаратов, в том числе космически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сна. Цветы цветут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Экскурсия в школ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редставления о школе; формировать мотивацию к обучению в школ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школьных принадлежностей для учеников и учителей и предметов, не относящихся к обучению в школ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ё село. Моя улиц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моё родно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 Дыбина «Ознакомление с предметным и социальным окружением» подг. группа стр.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обобщать знания и представления детей о своем селе, его историческом прошлом, памятных и примечательных местах; людях, прославивших его; активизировать познавательный интерес, внимание, память, развивать логическое мышление, воображение; воспитывать бережное отношение к истории родного села, чувство уважения к тем, кто прославил ег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Ф, гербы и символы родного города и других городов, слайды и фотографии с достопримечательностями города, памятными местами, фотографии известных горожан, листы бумаги, кисти, краски, карандаш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я страна – Россия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2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е Отечество – Росс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 Дыбина «Ознакомление с предметным и социальным окружением» подг. группа стр.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нтерес к получению знаний о России; воспитывать чувство принадлежности к определенной культуре, уважение к культурам других народов; умение рассказывать об истории и культуре своего наро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в национальных костюмах, карта России, аудиозапись «Звон колоколов», маленькие флаги России и стран мира, бусинки, фотопортрет президента РФ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обеды – 9 Мая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3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Они сражались за Родин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 Дыбина «Ознакомление с предметным и социальным окружением» подг. группа стр.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защитниках Отечества, уважительное отношение к ним; воспитывать любовь к Родине, развивать стремление выражать свое отношение к события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. Баруздина «Шел по улице солдат» («За Родину!»); репродукция картины Е. Вучетич «Воин – освободитель»; конверт, бумага, ручка, цветные карандаш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бщение по теме «Весн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4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Экскурсия в муз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Лободин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мплексные занятия по программе "От рождения до школы" под редакцией Н. Е. Вераксы, Т. С. Комаровой, М. А. Васильевой, подготовитель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ем «музей» и его назначением; дать представление о профессии людей, которые работают в музее, с внутренним оформлением и назначением помещений музея; воспитывать активность, любознательность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 экспонатов разных музе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ро лето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5 занят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Народные промыслы России"</w:t>
            </w:r>
          </w:p>
          <w:p>
            <w:pPr>
              <w:pStyle w:val="Heading1"/>
              <w:shd w:fill="FFFFFF" w:val="clear"/>
              <w:spacing w:lineRule="atLeast" w:line="240" w:before="28" w:after="46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ресурсы</w:t>
            </w:r>
          </w:p>
          <w:p>
            <w:pPr>
              <w:pStyle w:val="Heading1"/>
              <w:shd w:fill="FFFFFF" w:val="clear"/>
              <w:spacing w:lineRule="atLeast" w:line="240" w:before="28" w:after="46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детей о русских промыслах (гжель,  хохлома, жостовский поднос, русская матрешка, дымковская игрушка,  городецкая роспись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 к  труду  народных  мастер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элементами  росписи и картинки с предметами росписи (гжель,  хохлома, жостовский поднос, русская матрешка, дымковская игрушка,  городецкая роспис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Основной текст_"/>
    <w:basedOn w:val="DefaultParagraphFont"/>
    <w:qFormat/>
    <w:rPr>
      <w:rFonts w:cs="Times New Roman"/>
      <w:sz w:val="23"/>
      <w:szCs w:val="23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64" w:before="0" w:after="0"/>
      <w:ind w:left="0" w:right="0" w:firstLine="320"/>
      <w:jc w:val="both"/>
    </w:pPr>
    <w:rPr>
      <w:rFonts w:cs="Times New Roman"/>
      <w:sz w:val="23"/>
      <w:szCs w:val="2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e133994/" TargetMode="External"/><Relationship Id="rId4" Type="http://schemas.openxmlformats.org/officeDocument/2006/relationships/hyperlink" Target="http://www.uchmag.ru/estore/e133994/" TargetMode="External"/><Relationship Id="rId5" Type="http://schemas.openxmlformats.org/officeDocument/2006/relationships/hyperlink" Target="http://www.uchmag.ru/estore/e133994/" TargetMode="External"/><Relationship Id="rId6" Type="http://schemas.openxmlformats.org/officeDocument/2006/relationships/hyperlink" Target="http://www.uchmag.ru/estore/e133994/" TargetMode="External"/><Relationship Id="rId7" Type="http://schemas.openxmlformats.org/officeDocument/2006/relationships/hyperlink" Target="http://www.uchmag.ru/estore/e133994/" TargetMode="External"/><Relationship Id="rId8" Type="http://schemas.openxmlformats.org/officeDocument/2006/relationships/hyperlink" Target="http://www.uchmag.ru/estore/e133994/" TargetMode="External"/><Relationship Id="rId9" Type="http://schemas.openxmlformats.org/officeDocument/2006/relationships/hyperlink" Target="http://www.uchmag.ru/estore/e133994/" TargetMode="External"/><Relationship Id="rId10" Type="http://schemas.openxmlformats.org/officeDocument/2006/relationships/hyperlink" Target="http://www.uchmag.ru/estore/e133994/" TargetMode="External"/><Relationship Id="rId11" Type="http://schemas.openxmlformats.org/officeDocument/2006/relationships/hyperlink" Target="http://www.uchmag.ru/estore/e133994/" TargetMode="External"/><Relationship Id="rId12" Type="http://schemas.openxmlformats.org/officeDocument/2006/relationships/hyperlink" Target="http://www.uchmag.ru/estore/e133994/" TargetMode="External"/><Relationship Id="rId13" Type="http://schemas.openxmlformats.org/officeDocument/2006/relationships/hyperlink" Target="http://www.uchmag.ru/estore/e133994/" TargetMode="External"/><Relationship Id="rId14" Type="http://schemas.openxmlformats.org/officeDocument/2006/relationships/hyperlink" Target="http://www.uchmag.ru/estore/e133994/" TargetMode="External"/><Relationship Id="rId15" Type="http://schemas.openxmlformats.org/officeDocument/2006/relationships/hyperlink" Target="http://www.uchmag.ru/estore/e133994/" TargetMode="External"/><Relationship Id="rId16" Type="http://schemas.openxmlformats.org/officeDocument/2006/relationships/hyperlink" Target="http://www.uchmag.ru/estore/e133994/" TargetMode="External"/><Relationship Id="rId17" Type="http://schemas.openxmlformats.org/officeDocument/2006/relationships/hyperlink" Target="http://www.uchmag.ru/estore/e133994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55:00Z</dcterms:created>
  <dc:creator>ADMIN</dc:creator>
  <dc:description/>
  <dc:language>en-US</dc:language>
  <cp:lastModifiedBy/>
  <dcterms:modified xsi:type="dcterms:W3CDTF">2024-12-11T06:39:54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