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265</wp:posOffset>
            </wp:positionV>
            <wp:extent cx="5495925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Благовещенская средняя общеобразовательная школа» </w:t>
      </w:r>
    </w:p>
    <w:p>
      <w:pPr>
        <w:pStyle w:val="Normal"/>
        <w:jc w:val="center"/>
        <w:rPr/>
      </w:pPr>
      <w:r>
        <w:rPr/>
        <w:t>Тюльга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539" w:footer="0" w:bottom="71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  <w:gridCol w:w="3956"/>
      </w:tblGrid>
      <w:tr>
        <w:trPr/>
        <w:tc>
          <w:tcPr>
            <w:tcW w:w="5415" w:type="dxa"/>
            <w:tcBorders/>
          </w:tcPr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«_____» _______________ 2024г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15" w:type="dxa"/>
            <w:tcBorders/>
          </w:tcPr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_____М.П.Абдреева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«______»_______________2024г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  <w:t>_______С.Ю.Гаврилов</w:t>
            </w:r>
          </w:p>
          <w:p>
            <w:pPr>
              <w:pStyle w:val="Style20"/>
              <w:bidi w:val="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«______»_______________2024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0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элементарных математических представл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– подготовительная подгруппа</w:t>
      </w:r>
    </w:p>
    <w:p>
      <w:pPr>
        <w:pStyle w:val="Normal"/>
        <w:rPr/>
      </w:pPr>
      <w:r>
        <w:rPr/>
        <w:t>Воспитатель: Кузнецова Г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Математика дает огромные возможности для развития познавательных способностей, которые являются базой для формирования математического мышления в перспективе, а  формированность такого мышления – гарантия для успешного усвоения математического содержания в дальнейшем. </w:t>
      </w:r>
    </w:p>
    <w:p>
      <w:pPr>
        <w:pStyle w:val="Normal"/>
        <w:spacing w:before="280" w:after="280"/>
        <w:rPr/>
      </w:pPr>
      <w:r>
        <w:rPr/>
        <w:t xml:space="preserve">Рабочая программа по развитию элементарных математических представлений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«Математика» - «Развитие элементарных математических представлений» Временных (примерных) требований к содержанию и методам воспитания и обучения, реализуемым в дошкольном образовательном учреждении с учетом примерной программы «От рождения до школы» под редакцией Н..Е..Вераксы, Т..С. Комаровой,  М.А.Васильевой </w:t>
      </w:r>
    </w:p>
    <w:p>
      <w:pPr>
        <w:pStyle w:val="Normal"/>
        <w:spacing w:before="280" w:after="280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numPr>
          <w:ilvl w:val="0"/>
          <w:numId w:val="12"/>
        </w:numPr>
        <w:rPr/>
      </w:pPr>
      <w:r>
        <w:rPr/>
        <w:t>«Формирование элементарных математических представлений в детском саду». Программа и методические рекомендации. Н.А. Арапова-Пискарева, 2007 г.</w:t>
      </w:r>
    </w:p>
    <w:p>
      <w:pPr>
        <w:pStyle w:val="Normal"/>
        <w:numPr>
          <w:ilvl w:val="0"/>
          <w:numId w:val="12"/>
        </w:numPr>
        <w:rPr/>
      </w:pPr>
      <w:r>
        <w:rPr/>
        <w:t>Математика в детском саду. Конспекты занятий с детьми 6-7 лет. В.П. Новикова, 2006 г.</w:t>
      </w:r>
    </w:p>
    <w:p>
      <w:pPr>
        <w:pStyle w:val="Normal"/>
        <w:numPr>
          <w:ilvl w:val="0"/>
          <w:numId w:val="12"/>
        </w:numPr>
        <w:rPr/>
      </w:pPr>
      <w:r>
        <w:rPr/>
        <w:t>Математика в детском саду. Рабочая тетрадь для детей 6-7 лет В.П. Новикова, 2008 г.</w:t>
      </w:r>
    </w:p>
    <w:p>
      <w:pPr>
        <w:pStyle w:val="Normal"/>
        <w:numPr>
          <w:ilvl w:val="0"/>
          <w:numId w:val="12"/>
        </w:numPr>
        <w:rPr/>
      </w:pPr>
      <w:r>
        <w:rPr/>
        <w:t>«Занятия по математике в детском саду» Л.С. Метлина, 1999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ланы занятий по программе «Развитие» для подготовительной к школе группы детского сада. Л. Венгер, О.Дьяченко, 2000 г.</w:t>
      </w:r>
    </w:p>
    <w:p>
      <w:pPr>
        <w:pStyle w:val="Normal"/>
        <w:spacing w:before="280" w:after="280"/>
        <w:rPr/>
      </w:pPr>
      <w:r>
        <w:rPr/>
        <w:t>Программа рассчитана на 70 занятий в год (2 занятия в неделю), длительность одного занятия 30-35 минут.</w:t>
      </w:r>
    </w:p>
    <w:p>
      <w:pPr>
        <w:pStyle w:val="Normal"/>
        <w:spacing w:before="280" w:after="280"/>
        <w:rPr/>
      </w:pPr>
      <w:r>
        <w:rPr/>
        <w:t xml:space="preserve">Программой предусмотрено проведение: </w:t>
      </w:r>
    </w:p>
    <w:p>
      <w:pPr>
        <w:pStyle w:val="Normal"/>
        <w:numPr>
          <w:ilvl w:val="0"/>
          <w:numId w:val="46"/>
        </w:numPr>
        <w:rPr/>
      </w:pPr>
      <w:r>
        <w:rPr/>
        <w:t>диагностических занятий - 3</w:t>
      </w:r>
    </w:p>
    <w:p>
      <w:pPr>
        <w:pStyle w:val="Normal"/>
        <w:numPr>
          <w:ilvl w:val="0"/>
          <w:numId w:val="46"/>
        </w:numPr>
        <w:spacing w:before="0" w:after="280"/>
        <w:rPr>
          <w:b/>
          <w:b/>
          <w:bCs/>
        </w:rPr>
      </w:pPr>
      <w:r>
        <w:rPr/>
        <w:t>практических занятий (игры, игровые упражнения, экспериментирование, разрешение проблемно-поисковых ситуаций, обсуждение возникающих вопросов) – 67.</w:t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 xml:space="preserve"> программы: формирование умственных способностей и математических представлений, умений мыслить, логически рассуждать, находить скрытые для непосредственного восприятия математические взаимосвязи и взаимозависимости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дачи обучения по направлению программы:</w:t>
      </w:r>
    </w:p>
    <w:p>
      <w:pPr>
        <w:pStyle w:val="Normal"/>
        <w:numPr>
          <w:ilvl w:val="0"/>
          <w:numId w:val="73"/>
        </w:numPr>
        <w:spacing w:before="0" w:after="280"/>
        <w:rPr>
          <w:b/>
          <w:b/>
          <w:bCs/>
        </w:rPr>
      </w:pPr>
      <w:r>
        <w:rPr>
          <w:b/>
          <w:bCs/>
        </w:rPr>
        <w:t>Формирование представлений о числе и количестве:</w:t>
        <w:br/>
      </w:r>
      <w:r>
        <w:rPr/>
        <w:t>-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<w:br/>
        <w:t>- Упражнять в операциях объединения множеств, удаления из множества части или отдельных его частей. Устанавливать отношения между отдельными частями множества, а также целым множеством и каждой частью на основе счета, составления пар предметов и соединения предметов стрелками.</w:t>
        <w:br/>
        <w:t>- Совершенствовать навыки количественного и порядкового счета в пределах 10.</w:t>
        <w:br/>
        <w:t>- Познакомить с цифрами от 0 до 9.</w:t>
        <w:br/>
        <w:t>- Закреплять понимание отношений между числами натурального ряда, умение увеличивать и уменьшать каждое число на 1.</w:t>
        <w:br/>
        <w:t>- Учить называть числа в прямом и обратном порядке, последующее и предыдущее число к названному или обозначенному цифрой, определять пропущенное число.</w:t>
        <w:br/>
        <w:t>- Познакомить с составом чисел второго пятка из единиц.</w:t>
        <w:br/>
        <w:t>- Учить раскладывать числа на два меньших и составлять из двух меньших большее (в пределах 10, на наглядной основе).</w:t>
        <w:br/>
        <w:t>- Познакомить с монетами достоинством 1, 5, 10 копеек, 1, 2, 5, 10 рублей.</w:t>
        <w:br/>
        <w:t>- Учить составлять и решать простые арифметические задачи на сложение и вычитание; при решении задач пользоваться знаками действий с цифрами: плюс (+), минус (-), равно (=).</w:t>
      </w:r>
    </w:p>
    <w:p>
      <w:pPr>
        <w:pStyle w:val="Normal"/>
        <w:numPr>
          <w:ilvl w:val="0"/>
          <w:numId w:val="75"/>
        </w:numPr>
        <w:spacing w:before="0" w:after="280"/>
        <w:rPr>
          <w:b/>
          <w:b/>
          <w:bCs/>
        </w:rPr>
      </w:pPr>
      <w:r>
        <w:rPr>
          <w:b/>
          <w:bCs/>
        </w:rPr>
        <w:t>Развитие представлений о величине</w:t>
      </w:r>
      <w:r>
        <w:rPr/>
        <w:t>:</w:t>
        <w:br/>
        <w:t>- Учить считать по заданной мере, когда за единицу счета принимается не один, а несколько предметов или часть предмета.</w:t>
        <w:br/>
        <w:t>- Делить предмет на 2-8 и более равных частей путем сгибания предмета, а также используя условную меру; правильно обозначать части целого (половина, одна часть из двух (одна вторая) две части из четырех и т.д.); устанавливать соотношение целого и части, размера частей; находить части целого и целое по известным частям.</w:t>
        <w:br/>
        <w:t>- Учить измерять длину, ширину, высоту предметов (сантиметры, метры, километры), объем жидких и сыпучих веществ с помощью условной меры (литр).</w:t>
        <w:br/>
        <w:t>- Дать представления о весе предметов и способах его измерения (грамм, килограмм). Сравнивать вес предметов путем взвешивания их на ладонях. Познакомить с весами.</w:t>
        <w:br/>
        <w:t>- 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numPr>
          <w:ilvl w:val="0"/>
          <w:numId w:val="66"/>
        </w:numPr>
        <w:spacing w:before="0" w:after="280"/>
        <w:rPr>
          <w:b/>
          <w:b/>
          <w:bCs/>
        </w:rPr>
      </w:pPr>
      <w:r>
        <w:rPr>
          <w:b/>
          <w:bCs/>
        </w:rPr>
        <w:t>Развитие представлений о форме:</w:t>
        <w:br/>
      </w:r>
      <w:r>
        <w:rPr/>
        <w:t>- Уточнить знание известных геометрических фигур, их элементов (вершины, углы, стороны) и некоторых их свойств.</w:t>
        <w:br/>
        <w:t>- Дать представление о многоугольнике, о прямой линии, отрезке прямой.</w:t>
        <w:br/>
        <w:t>- 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<w:br/>
        <w:t>- Учить составлять фигуры из частей и разбивать на части,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  <w:br/>
        <w:t>-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numPr>
          <w:ilvl w:val="0"/>
          <w:numId w:val="72"/>
        </w:numPr>
        <w:spacing w:before="0" w:after="280"/>
        <w:rPr>
          <w:b/>
          <w:b/>
          <w:bCs/>
        </w:rPr>
      </w:pPr>
      <w:r>
        <w:rPr>
          <w:b/>
          <w:bCs/>
        </w:rPr>
        <w:t>Развитие пространственной ориентировки:</w:t>
        <w:br/>
      </w:r>
      <w:r>
        <w:rPr/>
        <w:t>- Учить ориентироваться на ограниченной территории; располагать предметы и их изображения в указанном направлении, отражать в речи их пространственное расположение.</w:t>
        <w:br/>
        <w:t>- 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  <w:br/>
        <w:t>- 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b/>
          <w:bCs/>
        </w:rPr>
        <w:t>Развитие ориентировки во времени:</w:t>
        <w:br/>
      </w:r>
      <w:r>
        <w:rPr/>
        <w:t>-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  <w:br/>
        <w:t>- Учить пользоваться в речи словами-понятиями: сначала, потом, до, после, раньше, позже, в одно и то же время.</w:t>
        <w:br/>
        <w:t>-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  <w:br/>
        <w:t>- Учить определять время по часам с точностью до 1 часа.</w:t>
      </w:r>
    </w:p>
    <w:p>
      <w:pPr>
        <w:pStyle w:val="Normal"/>
        <w:spacing w:before="280" w:after="280"/>
        <w:rPr/>
      </w:pPr>
      <w:r>
        <w:rPr/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280" w:after="280"/>
        <w:rPr/>
      </w:pPr>
      <w:r>
        <w:rPr/>
        <w:t>Принципы отбора основного и дополнительного содержания связаны с преемственностью целей образования при переходе от одной возрастной группы к другой, логикой внутрипредметных связей, а также с возрастными особенностями развития воспитанников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Программа составлена с учетом межпредметных связей по разделам: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«Физическая культура» - </w:t>
      </w:r>
      <w:r>
        <w:rPr/>
        <w:t>дети развивают ориентировку в пространстве при выполнении основных движений: ходьба, бег в разных направлениях, строевые упражнения (построение в колонну по одному, в круг; перестроение в колонну по двое, по трое, по четыре на ходу, из одного круга в несколько, повороты направо, налево, кругом), играя в подвижные игры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«Конструирование, ручной труд» -</w:t>
      </w:r>
      <w:r>
        <w:rPr/>
        <w:t xml:space="preserve"> знакомятся с геометрическими телами, обследуют, зарисовывают их в разных позициях (вид спереди, сбоку, сверху), учатся работать с планом, ориентироваться на листе бумаги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«Экологическое воспитание» - </w:t>
      </w:r>
      <w:r>
        <w:rPr/>
        <w:t>изучают последовательность времен года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 xml:space="preserve">«Изобразительная деятельность» - </w:t>
      </w:r>
      <w:r>
        <w:rPr/>
        <w:t>развивают умение сравнивать предметы между собой, изображать предметы, передавая их форму, величину.</w:t>
      </w:r>
    </w:p>
    <w:p>
      <w:pPr>
        <w:pStyle w:val="Normal"/>
        <w:numPr>
          <w:ilvl w:val="0"/>
          <w:numId w:val="4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«Игра», </w:t>
      </w:r>
      <w:r>
        <w:rPr/>
        <w:t>где знания и умения полученные на занятиях дети применяют в игровой деятельности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требования к уровню подготовки детей подготовительной к школе группы по развитию элементарных математических представлений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Педагогический анализ знаний и умений детей проводится 2 раза в год. В середине декабря в форме срезовых заданий и в апреле – в форме итоговых занят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 концу года дети могут</w:t>
      </w:r>
    </w:p>
    <w:p>
      <w:pPr>
        <w:pStyle w:val="Normal"/>
        <w:numPr>
          <w:ilvl w:val="0"/>
          <w:numId w:val="5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Уметь </w:t>
        <w:br/>
      </w:r>
      <w:r>
        <w:rPr/>
        <w:t>- Самостоятельно объединять различные группы предметов, имеющие общий признак, в единое множество и удалять из множества отдельные его части. Устанавливать связи и отношения между целым множеством и различными его частями; находить части целого множества и целое по известным частям.</w:t>
        <w:br/>
        <w:t>- Считать до 10 и дальше.</w:t>
        <w:br/>
        <w:t>- Называть числа в прямом и обратном порядке, начиная с любого числа натурального ряда в пределах 10.</w:t>
        <w:br/>
        <w:t>- Соотносить цифру (0-9) и количество предметов.</w:t>
        <w:br/>
        <w:t>- Составлять и решать задачи в одно действие на сложение и вычитание, пользоваться цифрами и арифметическими знаками (+, -, =, &lt;, &gt;).</w:t>
        <w:br/>
        <w:t>- Различать величины: длину, объем, массу и способы их измерения.</w:t>
        <w:br/>
        <w:t>- Измерять длину предметов, отрезки прямых линий, объемы жидких и сыпучих веществ с помощью условных мер. Понимать зависимость между величиной меры и числом.</w:t>
        <w:br/>
        <w:t>- Делить предметы (фигуры) на несколько равных частей. Сравнивать целый предмет и его часть. Соотносить величину предметов и частей.</w:t>
        <w:br/>
        <w:t>- Различать, называть: отрезок, угол, круг (овал), многоугольники, шар, куб, цилиндр. Проводить их сравнение.</w:t>
        <w:br/>
        <w:t>- Воссоздавать из частей, видоизменять геометрические фигуры по условию и конечному результату; составлять из малых форм большие.</w:t>
        <w:br/>
        <w:t>- Сравнивать предметы по форме; узнавать знакомые фигуры в предметах реального мира.</w:t>
        <w:br/>
        <w:t>- Ориентироваться в окружающем пространстве и на плоскости (лист, страница, поверхность стола и др.), обозначать взаимное расположение и направление движения объектов; пользоваться знакомыми обозначениями.</w:t>
        <w:br/>
        <w:t>- Определять временные отношения (день – неделя – месяц); время по часам с точностью до 1 часа.</w:t>
      </w:r>
    </w:p>
    <w:p>
      <w:pPr>
        <w:pStyle w:val="Normal"/>
        <w:numPr>
          <w:ilvl w:val="0"/>
          <w:numId w:val="44"/>
        </w:numPr>
        <w:spacing w:before="0" w:after="280"/>
        <w:rPr>
          <w:b/>
          <w:b/>
          <w:bCs/>
        </w:rPr>
      </w:pPr>
      <w:r>
        <w:rPr>
          <w:b/>
          <w:bCs/>
        </w:rPr>
        <w:t>Знать</w:t>
        <w:br/>
        <w:t xml:space="preserve">- </w:t>
      </w:r>
      <w:r>
        <w:rPr/>
        <w:t>Состав чисел первого десятка и состав чисел первого пятка из двух меньших.</w:t>
        <w:br/>
        <w:t>- Как получить каждое число первого десятка, прибавляя единицу к предыдущему и вычитать единицу из следующего за ним в ряду.</w:t>
        <w:br/>
        <w:t>- Монеты достоинством 1, 5, 10 копеек; 1, 2, 5 рублей.</w:t>
        <w:br/>
        <w:t>- Название текущего месяца года; последовательность всех дней недели, времен года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b/>
          <w:bCs/>
        </w:rPr>
        <w:t>Иметь представление</w:t>
        <w:br/>
        <w:t>-</w:t>
      </w:r>
      <w:r>
        <w:rPr/>
        <w:t xml:space="preserve"> О единице измерения длины; веса; объема; денежных единицах.</w:t>
        <w:br/>
      </w:r>
      <w:r>
        <w:rPr>
          <w:b/>
          <w:bCs/>
        </w:rPr>
        <w:t>-</w:t>
      </w:r>
      <w:r>
        <w:rPr/>
        <w:t xml:space="preserve"> О временных интервалах: временем суток, года.</w:t>
        <w:br/>
      </w:r>
      <w:r>
        <w:rPr>
          <w:b/>
          <w:bCs/>
        </w:rPr>
        <w:t>-</w:t>
      </w:r>
      <w:r>
        <w:rPr/>
        <w:t xml:space="preserve"> Об определении времени по часам</w:t>
        <w:br/>
      </w:r>
      <w:r>
        <w:rPr>
          <w:b/>
          <w:bCs/>
        </w:rPr>
        <w:t>-</w:t>
      </w:r>
      <w:r>
        <w:rPr/>
        <w:t xml:space="preserve"> О количественной характеристике числ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литературы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ланы занятий по программе «Развитие» для подготовительной к школе группы детского сада. Л. Венгер, О.Дьяченко. </w:t>
      </w:r>
    </w:p>
    <w:p>
      <w:pPr>
        <w:pStyle w:val="Normal"/>
        <w:numPr>
          <w:ilvl w:val="0"/>
          <w:numId w:val="52"/>
        </w:numPr>
        <w:rPr/>
      </w:pPr>
      <w:r>
        <w:rPr/>
        <w:t>Математика в детском саду. Рабочая тетрадь для детей 6-7 лет В.П. Новикова. 2008 г.</w:t>
      </w:r>
    </w:p>
    <w:p>
      <w:pPr>
        <w:pStyle w:val="Normal"/>
        <w:numPr>
          <w:ilvl w:val="0"/>
          <w:numId w:val="52"/>
        </w:numPr>
        <w:rPr/>
      </w:pPr>
      <w:r>
        <w:rPr/>
        <w:t>Арапова-Пискарева Н.А. Формирование элементарных математических представлений в детском саду. Программа и методические рекомендации.</w:t>
      </w:r>
    </w:p>
    <w:p>
      <w:pPr>
        <w:pStyle w:val="Normal"/>
        <w:numPr>
          <w:ilvl w:val="0"/>
          <w:numId w:val="52"/>
        </w:numPr>
        <w:rPr/>
      </w:pPr>
      <w:r>
        <w:rPr/>
        <w:t>Ерофеева Т.И. и др. Математика для дошкольников. М.: Просвещение, 1997 г.</w:t>
      </w:r>
    </w:p>
    <w:p>
      <w:pPr>
        <w:pStyle w:val="Normal"/>
        <w:numPr>
          <w:ilvl w:val="0"/>
          <w:numId w:val="52"/>
        </w:numPr>
        <w:rPr/>
      </w:pPr>
      <w:r>
        <w:rPr/>
        <w:t>Лебеденко Е.Н. Формирование представлений о времени у дошкольников: Методическое пособие для педагогов ДОУ. - Санкт-Петербург «ДЕТСТВО-ПРЕСС», 2003 г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Метлина Л.С. Занятия по математике в детском саду. Пособие для воспитателя детского сада. – М.: Просвещение, 1999г. </w:t>
      </w:r>
    </w:p>
    <w:p>
      <w:pPr>
        <w:pStyle w:val="Normal"/>
        <w:numPr>
          <w:ilvl w:val="0"/>
          <w:numId w:val="52"/>
        </w:numPr>
        <w:rPr/>
      </w:pPr>
      <w:r>
        <w:rPr/>
        <w:t>356 развивающих игр и занятий для детей от 3 до 6 лет по уникальной методике Л. А. Венгера. – М.: Гелеос. – 2008 г.</w:t>
      </w:r>
    </w:p>
    <w:p>
      <w:pPr>
        <w:pStyle w:val="Normal"/>
        <w:numPr>
          <w:ilvl w:val="0"/>
          <w:numId w:val="52"/>
        </w:numPr>
        <w:rPr/>
      </w:pPr>
      <w:r>
        <w:rPr/>
        <w:t>Новикова В.П. Математика в детском саду. Старший дошкольный возраст. – М.: Мозаика-Синтез, 2000 г.</w:t>
      </w:r>
    </w:p>
    <w:p>
      <w:pPr>
        <w:pStyle w:val="Normal"/>
        <w:numPr>
          <w:ilvl w:val="0"/>
          <w:numId w:val="52"/>
        </w:numPr>
        <w:rPr/>
      </w:pPr>
      <w:r>
        <w:rPr/>
        <w:t>Новикова В.П. Математика в детском саду. Рабочая тетрадь для детей 6-7 лет. 2008 г.</w:t>
      </w:r>
    </w:p>
    <w:p>
      <w:pPr>
        <w:pStyle w:val="Normal"/>
        <w:numPr>
          <w:ilvl w:val="0"/>
          <w:numId w:val="52"/>
        </w:numPr>
        <w:rPr/>
      </w:pPr>
      <w:r>
        <w:rPr/>
        <w:t>Макарова О.А. Планирование и конспекты занятий по математике в подготовительной группе ДОУ: Практическое пособие. М.: АРКТИ, 2008 г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Петерсон Л.Г., Холина Н.П. Раз - ступенька, два – ступенька… Практический курс математики для дошкольников. Методические рекомендации М.: «Ювента», 2008 г.</w:t>
      </w:r>
    </w:p>
    <w:p>
      <w:pPr>
        <w:pStyle w:val="Normal"/>
        <w:jc w:val="right"/>
        <w:rPr>
          <w:b/>
          <w:b/>
        </w:rPr>
      </w:pPr>
      <w:r>
        <w:rPr/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диагнос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</w:rPr>
        <w:t xml:space="preserve">Задание № 1 </w:t>
      </w:r>
      <w:r>
        <w:rPr/>
        <w:t xml:space="preserve"> «Угадай, сколько пуговиц в другой руке»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  <w:i/>
        </w:rPr>
        <w:t>1 часть</w:t>
      </w:r>
      <w:r>
        <w:rPr>
          <w:b/>
        </w:rPr>
        <w:t xml:space="preserve"> Цель.</w:t>
      </w:r>
      <w:r>
        <w:rPr/>
        <w:t xml:space="preserve"> Выявление знаний состава числа из двух меньших чисел.</w:t>
      </w:r>
    </w:p>
    <w:p>
      <w:pPr>
        <w:pStyle w:val="Normal"/>
        <w:ind w:left="0" w:right="0" w:firstLine="708"/>
        <w:rPr/>
      </w:pPr>
      <w:r>
        <w:rPr>
          <w:b/>
        </w:rPr>
        <w:t>Материал</w:t>
      </w:r>
      <w:r>
        <w:rPr/>
        <w:t xml:space="preserve">. </w:t>
      </w:r>
    </w:p>
    <w:p>
      <w:pPr>
        <w:pStyle w:val="Normal"/>
        <w:ind w:left="0" w:right="0" w:firstLine="708"/>
        <w:rPr/>
      </w:pPr>
      <w:r>
        <w:rPr/>
        <w:t>Демонстрационный: 10 предметов небольшого размера (пуговицы), фишки – награда.</w:t>
      </w:r>
    </w:p>
    <w:p>
      <w:pPr>
        <w:pStyle w:val="Normal"/>
        <w:ind w:left="0" w:right="0" w:firstLine="708"/>
        <w:rPr>
          <w:b/>
          <w:b/>
        </w:rPr>
      </w:pPr>
      <w:r>
        <w:rPr/>
        <w:t>Раздаточный: карточки с цифрами от 0 до 9 и 10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Инструкция к проведению. 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Воспитатель прячет в двух руках 10 предметов. Предлагает детям угадать, как спрятаны предметы (сколько в какой руке), взяв для этого две карточки с цифрами. Детям, выбравшим числа, которые могут составить число 10, даются фишки – награда. Кто-то из детей, угадавших сочетание фишек, получает возможность предложить число, в которое будут играть дальше. Игра повторяется 5 раз. </w:t>
      </w:r>
    </w:p>
    <w:p>
      <w:pPr>
        <w:pStyle w:val="Normal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>Оценка</w:t>
      </w:r>
      <w:r>
        <w:rPr/>
        <w:t xml:space="preserve">. </w:t>
      </w:r>
    </w:p>
    <w:p>
      <w:pPr>
        <w:pStyle w:val="Normal"/>
        <w:ind w:left="0" w:right="0" w:firstLine="708"/>
        <w:rPr/>
      </w:pPr>
      <w:r>
        <w:rPr/>
        <w:t xml:space="preserve">Показатель – уровень развития представлений о составе чисел от 3-х до 10-ти из 2-х меньших. </w:t>
      </w:r>
    </w:p>
    <w:p>
      <w:pPr>
        <w:pStyle w:val="Normal"/>
        <w:ind w:left="0" w:right="0" w:firstLine="708"/>
        <w:rPr/>
      </w:pPr>
      <w:r>
        <w:rPr/>
        <w:t>Высокий уровень – дети, набравшие 5 фишек.</w:t>
      </w:r>
    </w:p>
    <w:p>
      <w:pPr>
        <w:pStyle w:val="Normal"/>
        <w:ind w:left="0" w:right="0" w:firstLine="708"/>
        <w:rPr/>
      </w:pPr>
      <w:r>
        <w:rPr/>
        <w:t>Средний уровень – дети, набравшие 3-4 фишки.</w:t>
      </w:r>
    </w:p>
    <w:p>
      <w:pPr>
        <w:pStyle w:val="Normal"/>
        <w:ind w:left="0" w:right="0" w:firstLine="708"/>
        <w:rPr>
          <w:b/>
          <w:b/>
        </w:rPr>
      </w:pPr>
      <w:r>
        <w:rPr/>
        <w:t>Низкий уровень – дети, набравшие 1-2 фи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ние № 2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 часть.</w:t>
      </w:r>
      <w:r>
        <w:rPr>
          <w:b/>
        </w:rPr>
        <w:t xml:space="preserve"> Цель. </w:t>
      </w:r>
      <w:r>
        <w:rPr/>
        <w:t>Выявление уровня развития представлений детей о закономерностях образования чисел числового ряда.</w:t>
      </w:r>
    </w:p>
    <w:p>
      <w:pPr>
        <w:pStyle w:val="Normal"/>
        <w:rPr/>
      </w:pPr>
      <w:r>
        <w:rPr/>
        <w:tab/>
      </w:r>
      <w:r>
        <w:rPr>
          <w:b/>
        </w:rPr>
        <w:t>Материал.</w:t>
      </w:r>
    </w:p>
    <w:p>
      <w:pPr>
        <w:pStyle w:val="Normal"/>
        <w:rPr/>
      </w:pPr>
      <w:r>
        <w:rPr/>
        <w:tab/>
        <w:t>Демонстрационный: бубен, флажок, фишки для поощрения детей, правильно выполнивших задание.</w:t>
      </w:r>
    </w:p>
    <w:p>
      <w:pPr>
        <w:pStyle w:val="Normal"/>
        <w:rPr>
          <w:b/>
          <w:b/>
        </w:rPr>
      </w:pPr>
      <w:r>
        <w:rPr/>
        <w:tab/>
        <w:t>Раздаточный: карточки с цифрами до десят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Инструкция к проведению. </w:t>
      </w:r>
    </w:p>
    <w:p>
      <w:pPr>
        <w:pStyle w:val="Normal"/>
        <w:ind w:left="0" w:right="0" w:firstLine="708"/>
        <w:rPr/>
      </w:pPr>
      <w:r>
        <w:rPr/>
        <w:t>Детям, правильно выполнившим следующие задания, даются фишки.</w:t>
      </w:r>
    </w:p>
    <w:p>
      <w:pPr>
        <w:pStyle w:val="Normal"/>
        <w:numPr>
          <w:ilvl w:val="0"/>
          <w:numId w:val="18"/>
        </w:numPr>
        <w:rPr/>
      </w:pPr>
      <w:r>
        <w:rPr/>
        <w:t>Поднять карточку с цифрой, соответствующей восьми ударам воспитателя в бубен.</w:t>
      </w:r>
    </w:p>
    <w:p>
      <w:pPr>
        <w:pStyle w:val="Normal"/>
        <w:numPr>
          <w:ilvl w:val="0"/>
          <w:numId w:val="18"/>
        </w:numPr>
        <w:rPr/>
      </w:pPr>
      <w:r>
        <w:rPr/>
        <w:t>Поднять карточку с цифрой, соответствующей семи взмахам воспитателя флажком.</w:t>
      </w:r>
    </w:p>
    <w:p>
      <w:pPr>
        <w:pStyle w:val="Normal"/>
        <w:numPr>
          <w:ilvl w:val="0"/>
          <w:numId w:val="18"/>
        </w:numPr>
        <w:rPr/>
      </w:pPr>
      <w:r>
        <w:rPr/>
        <w:t>Поднять карточку с цифрой, обозначающей число, на один больше, чем количество пальцев на одной руке.</w:t>
      </w:r>
    </w:p>
    <w:p>
      <w:pPr>
        <w:pStyle w:val="Normal"/>
        <w:numPr>
          <w:ilvl w:val="0"/>
          <w:numId w:val="18"/>
        </w:numPr>
        <w:rPr/>
      </w:pPr>
      <w:r>
        <w:rPr/>
        <w:t>Поднять карточку с цифрой, обозначающей число, на один меньше, чем количество на обеих руках.</w:t>
      </w:r>
    </w:p>
    <w:p>
      <w:pPr>
        <w:pStyle w:val="Normal"/>
        <w:numPr>
          <w:ilvl w:val="0"/>
          <w:numId w:val="18"/>
        </w:numPr>
        <w:rPr/>
      </w:pPr>
      <w:r>
        <w:rPr/>
        <w:t>Задумать число, меньшее семи, но больше четырех, поднять карточку с цифрой.</w:t>
      </w:r>
    </w:p>
    <w:p>
      <w:pPr>
        <w:pStyle w:val="Normal"/>
        <w:numPr>
          <w:ilvl w:val="0"/>
          <w:numId w:val="18"/>
        </w:numPr>
        <w:rPr/>
      </w:pPr>
      <w:r>
        <w:rPr/>
        <w:t>Задумать два числа, больше чем пять, поднять карточки.</w:t>
      </w:r>
    </w:p>
    <w:p>
      <w:pPr>
        <w:pStyle w:val="Normal"/>
        <w:numPr>
          <w:ilvl w:val="0"/>
          <w:numId w:val="18"/>
        </w:numPr>
        <w:rPr/>
      </w:pPr>
      <w:r>
        <w:rPr/>
        <w:t>Поднять карточки с цифрами для чисел на один больше и меньше шести.</w:t>
      </w:r>
    </w:p>
    <w:p>
      <w:pPr>
        <w:pStyle w:val="Normal"/>
        <w:numPr>
          <w:ilvl w:val="0"/>
          <w:numId w:val="18"/>
        </w:numPr>
        <w:rPr/>
      </w:pPr>
      <w:r>
        <w:rPr/>
        <w:t>Угадать, сколько сейчас лет мальчику, если год назад ему было девять. (назови число на ухо воспитателю.)</w:t>
      </w:r>
    </w:p>
    <w:p>
      <w:pPr>
        <w:pStyle w:val="Normal"/>
        <w:numPr>
          <w:ilvl w:val="0"/>
          <w:numId w:val="18"/>
        </w:numPr>
        <w:rPr/>
      </w:pPr>
      <w:r>
        <w:rPr/>
        <w:t>Угадать, сколько лет сестре, если она на год младше семилетнего брата. Карточку с цифрой показать только воспитателю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Угадать, какое было задумано число, если после того, как к нему прибавили один, стало десят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Оценка. </w:t>
      </w:r>
    </w:p>
    <w:p>
      <w:pPr>
        <w:pStyle w:val="Normal"/>
        <w:ind w:left="360" w:right="0" w:firstLine="348"/>
        <w:rPr/>
      </w:pPr>
      <w:r>
        <w:rPr/>
        <w:t>Показатель – уровень развития представлений о закономерностях образования чисел в числовом ряду.</w:t>
      </w:r>
    </w:p>
    <w:p>
      <w:pPr>
        <w:pStyle w:val="Normal"/>
        <w:ind w:left="0" w:right="0" w:firstLine="708"/>
        <w:rPr/>
      </w:pPr>
      <w:r>
        <w:rPr/>
        <w:t>Высокий уровень – дети, набравшие 9-10 фишек.</w:t>
      </w:r>
    </w:p>
    <w:p>
      <w:pPr>
        <w:pStyle w:val="Normal"/>
        <w:ind w:left="0" w:right="0" w:firstLine="708"/>
        <w:rPr/>
      </w:pPr>
      <w:r>
        <w:rPr/>
        <w:t>Средний уровень – дети, набравшие 5-8 фишек.</w:t>
      </w:r>
    </w:p>
    <w:p>
      <w:pPr>
        <w:pStyle w:val="Normal"/>
        <w:ind w:left="0" w:right="0" w:firstLine="708"/>
        <w:rPr>
          <w:b/>
          <w:b/>
        </w:rPr>
      </w:pPr>
      <w:r>
        <w:rPr/>
        <w:t>Низкий уровень – дети, набравшие меньше 5 фиш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</w:rPr>
        <w:t xml:space="preserve">Задание № 3 </w:t>
      </w:r>
      <w:r>
        <w:rPr/>
        <w:t xml:space="preserve">«Придумай и реши задачу»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  <w:i/>
        </w:rPr>
        <w:t>2 часть</w:t>
      </w:r>
      <w:r>
        <w:rPr>
          <w:b/>
        </w:rPr>
        <w:t xml:space="preserve"> Цель. </w:t>
      </w:r>
      <w:r>
        <w:rPr/>
        <w:t>Выявление умений составлять и решать задачи на сложение и вычитание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 xml:space="preserve"> «Математический набор»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Инструкция к проведению.</w:t>
      </w:r>
      <w:r>
        <w:rPr/>
        <w:t xml:space="preserve"> Воспитатель предлагает детям придумать задачу, «записать» её с помощью цифр и знаков. После выполнения задания каждому из детей предоставляется возможность рассказать свою задачу и объяснить, как он ее решил. Фиксируется 1) правильная формулировка задачи: наличие условий, вопроса, 2) правильная «запись» условия и решения задач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ind w:left="0" w:right="0" w:firstLine="708"/>
        <w:rPr/>
      </w:pPr>
      <w:r>
        <w:rPr/>
        <w:t>Показатель - умение придумывать и решать задачи на сложение и вычитание.</w:t>
      </w:r>
    </w:p>
    <w:p>
      <w:pPr>
        <w:pStyle w:val="Normal"/>
        <w:ind w:left="0" w:right="0" w:firstLine="708"/>
        <w:rPr/>
      </w:pPr>
      <w:r>
        <w:rPr/>
        <w:t>Высокий уровень – дети самостоятельно и правильно придумывают задачи, формулируют условия, правильно «записывают» условие и решение в цифровом варианте, могут объяснить, как решалась задача (от… отняли (прибавили)…)</w:t>
      </w:r>
    </w:p>
    <w:p>
      <w:pPr>
        <w:pStyle w:val="Normal"/>
        <w:ind w:left="0" w:right="0" w:firstLine="708"/>
        <w:rPr/>
      </w:pPr>
      <w:r>
        <w:rPr/>
        <w:t>Средний уровень – дети придумывают задачи, допускают ошибки (в формулировке отсутствует вопрос, в «записи» пропущены числа или знаки), однако исправляют их после замечаний воспитателя: «Все ли ты сказал?», «У тебя в записи есть ошибка» и т.д.</w:t>
      </w:r>
    </w:p>
    <w:p>
      <w:pPr>
        <w:pStyle w:val="Normal"/>
        <w:ind w:left="0" w:right="0" w:firstLine="708"/>
        <w:rPr/>
      </w:pPr>
      <w:r>
        <w:rPr/>
        <w:t>Низкий уровень – дети придумывают задачи, в формулировке отсутствует вопрос, в «записи» пропущены числа или знаки. Не могут исправить ошибки после указания на ни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Цель. </w:t>
      </w:r>
      <w:r>
        <w:rPr/>
        <w:t>Выявление умений ориентироваться в пространстве с помощью плана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>: готовый графический план групповой комнаты.</w:t>
      </w:r>
    </w:p>
    <w:p>
      <w:pPr>
        <w:pStyle w:val="Normal"/>
        <w:ind w:left="0" w:right="0" w:firstLine="708"/>
        <w:rPr/>
      </w:pPr>
      <w:r>
        <w:rPr>
          <w:b/>
        </w:rPr>
        <w:t>Инструкция к проведению</w:t>
      </w:r>
      <w:r>
        <w:rPr/>
        <w:t xml:space="preserve">. План располагается на столе в том помещении, которое на нем изображено. </w:t>
      </w:r>
    </w:p>
    <w:p>
      <w:pPr>
        <w:pStyle w:val="Normal"/>
        <w:ind w:left="0" w:right="0" w:firstLine="708"/>
        <w:rPr/>
      </w:pPr>
      <w:r>
        <w:rPr/>
        <w:t xml:space="preserve">1. Перед действием каждого ребенка воспитатель поворачивает план на столе, а ребенок должен суметь правильно его сориентировать, соотнести с пространством комнаты. </w:t>
      </w:r>
    </w:p>
    <w:p>
      <w:pPr>
        <w:pStyle w:val="Normal"/>
        <w:ind w:left="0" w:right="0" w:firstLine="708"/>
        <w:rPr/>
      </w:pPr>
      <w:r>
        <w:rPr/>
        <w:t xml:space="preserve">2. Воспитатель предлагает два типа задач: </w:t>
      </w:r>
    </w:p>
    <w:p>
      <w:pPr>
        <w:pStyle w:val="Normal"/>
        <w:ind w:left="0" w:right="0" w:firstLine="708"/>
        <w:rPr/>
      </w:pPr>
      <w:r>
        <w:rPr/>
        <w:t>а) отгадать, где на плане нарисован какой-либо предмет данного помещения (например кровать ребенка, стол);</w:t>
      </w:r>
    </w:p>
    <w:p>
      <w:pPr>
        <w:pStyle w:val="Normal"/>
        <w:ind w:left="0" w:right="0" w:firstLine="708"/>
        <w:rPr/>
      </w:pPr>
      <w:r>
        <w:rPr/>
        <w:t>б) найти в комнате тот предмет, который воспитатель укажет на плане (обратная задача).</w:t>
      </w:r>
    </w:p>
    <w:p>
      <w:pPr>
        <w:pStyle w:val="Normal"/>
        <w:ind w:left="0" w:right="0" w:firstLine="708"/>
        <w:rPr>
          <w:b/>
          <w:b/>
        </w:rPr>
      </w:pPr>
      <w:r>
        <w:rPr/>
        <w:t>Детям говорится: а) «Поверни план так, чтобы было удобнее сравнивать его с нашей комнатой». б) «Покажи где на этом плане нарисована твоя кровать». А затем: «Найди в спальне ту кровать, которую я покажу на плане» (указывается изображение на плане кровати, расположенной в другой части комнаты). Если занятие проводится в группе, ребенку предлагается указать на плане любой из предмет, находящийся в группе, а затем – любой реальный предмет, указанный воспитателем на плане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ind w:left="0" w:right="0" w:firstLine="708"/>
        <w:rPr/>
      </w:pPr>
      <w:r>
        <w:rPr/>
        <w:t>Показатель – умение ориентироваться с помощью плана.</w:t>
      </w:r>
    </w:p>
    <w:p>
      <w:pPr>
        <w:pStyle w:val="Normal"/>
        <w:ind w:left="0" w:right="0" w:firstLine="708"/>
        <w:rPr/>
      </w:pPr>
      <w:r>
        <w:rPr/>
        <w:t>Высокий уровень – дети выполняют все задания самостоятельно, безошибочно (четко ориентируют план, точно соотносят предметы в комнате с их изображениями на плане). Быстрота выполнения не учитывается.</w:t>
      </w:r>
    </w:p>
    <w:p>
      <w:pPr>
        <w:pStyle w:val="Normal"/>
        <w:ind w:left="0" w:right="0" w:firstLine="708"/>
        <w:rPr/>
      </w:pPr>
      <w:r>
        <w:rPr/>
        <w:t xml:space="preserve">Средний уровень – дети, в основном с помощью дополнительных объяснений взрослого, могут выполнить все задания. иногда они выполняют их не совсем точно (например, не очень четко ориентируют план, или указывают не тот предмет, который надо, а расположенный по соседству). </w:t>
      </w:r>
    </w:p>
    <w:p>
      <w:pPr>
        <w:pStyle w:val="Normal"/>
        <w:ind w:left="0" w:right="0" w:firstLine="708"/>
        <w:rPr/>
      </w:pPr>
      <w:r>
        <w:rPr/>
        <w:t>Низкий уровень – дети не узнают в изображении на плане отраженное на нем реальное помещени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tabs>
          <w:tab w:val="clear" w:pos="708"/>
          <w:tab w:val="left" w:pos="8205" w:leader="none"/>
        </w:tabs>
        <w:ind w:left="0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.</w:t>
      </w:r>
      <w:r>
        <w:rPr/>
        <w:t xml:space="preserve"> Выявление знаний о днях недели, о месяцах, о временах года.</w:t>
        <w:tab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>: мяч.</w:t>
      </w:r>
    </w:p>
    <w:p>
      <w:pPr>
        <w:pStyle w:val="Normal"/>
        <w:ind w:left="0" w:right="0" w:firstLine="708"/>
        <w:rPr/>
      </w:pPr>
      <w:r>
        <w:rPr>
          <w:b/>
        </w:rPr>
        <w:t>Инструкция к проведению</w:t>
      </w:r>
      <w:r>
        <w:rPr/>
        <w:t xml:space="preserve">. Дети встают в круг. </w:t>
      </w:r>
    </w:p>
    <w:p>
      <w:pPr>
        <w:pStyle w:val="Normal"/>
        <w:ind w:left="0" w:right="0" w:firstLine="708"/>
        <w:rPr/>
      </w:pPr>
      <w:r>
        <w:rPr/>
        <w:t>1) Воспитатель предлагает детям назвать дни недели по порядку, передавая мяч по кругу (воспитатель передает мяч рядом стоящему ребенку говорит: «Понедельник», ребенок берет мяч, продолжает – вторник и передает мяч следующему и т.д.).</w:t>
      </w:r>
    </w:p>
    <w:p>
      <w:pPr>
        <w:pStyle w:val="Normal"/>
        <w:ind w:left="0" w:right="0" w:firstLine="708"/>
        <w:rPr>
          <w:b/>
          <w:b/>
        </w:rPr>
      </w:pPr>
      <w:r>
        <w:rPr/>
        <w:t>2) У воспитателя мяч, он бросает мяч ребенку и задает вопрос. Ребенок возвращает мяч педагогу и отвечает. Какой сегодня день недели? Какой день недели будет завтра? Какой день недели был вчера? Какой день недели следует после понедельника? Назови выходные дни? Назови день недели, стоящий  между четвергом и субботой. Какое сейчас время года? Какое время года наступит после зимы? (весны, лета, осени). Как называется первый месяц весны? (осени, зимы, лета) и т.д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tabs>
          <w:tab w:val="clear" w:pos="708"/>
          <w:tab w:val="left" w:pos="8205" w:leader="none"/>
        </w:tabs>
        <w:ind w:left="0" w:right="0" w:firstLine="708"/>
        <w:rPr/>
      </w:pPr>
      <w:r>
        <w:rPr/>
        <w:t>Показатель – количество правильных ответов.</w:t>
        <w:tab/>
      </w:r>
    </w:p>
    <w:p>
      <w:pPr>
        <w:pStyle w:val="Normal"/>
        <w:ind w:left="0" w:right="0" w:firstLine="708"/>
        <w:rPr/>
      </w:pPr>
      <w:r>
        <w:rPr/>
        <w:t>Высокий уровень – дети легко ориентируются во времени, дают правильные ответы на все вопросы.</w:t>
      </w:r>
    </w:p>
    <w:p>
      <w:pPr>
        <w:pStyle w:val="Normal"/>
        <w:ind w:left="0" w:right="0" w:firstLine="708"/>
        <w:rPr/>
      </w:pPr>
      <w:r>
        <w:rPr/>
        <w:t>Средний уровень – дети отвечают не на все вопросы, допускают ошибки в ответах, на указание ошибки воспитателем, сами исправляют их.</w:t>
      </w:r>
    </w:p>
    <w:p>
      <w:pPr>
        <w:pStyle w:val="Normal"/>
        <w:ind w:left="0" w:right="0" w:firstLine="708"/>
        <w:rPr>
          <w:b/>
          <w:b/>
        </w:rPr>
      </w:pPr>
      <w:r>
        <w:rPr/>
        <w:t>Низкий уровень – дети не отвечают ни на один вопрос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Цель.</w:t>
      </w:r>
      <w:r>
        <w:rPr/>
        <w:t xml:space="preserve"> Выявление знаний о геометрических фигурах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>: набор геометрических фигур разной формы и величины: круги, квадраты, треугольники, прямоугольники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Инструкция к проведению</w:t>
      </w:r>
      <w:r>
        <w:rPr/>
        <w:t>. Воспитатель предлагает детям отложить в сторону все многоугольники. После выполнения задания предлагает сказать, какие фигуры лежат на столе (круги и многоугольники)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ind w:left="0" w:right="0" w:firstLine="708"/>
        <w:rPr/>
      </w:pPr>
      <w:r>
        <w:rPr/>
        <w:t>Показатель – уровень знаний о геометрических фигурах.</w:t>
      </w:r>
    </w:p>
    <w:p>
      <w:pPr>
        <w:pStyle w:val="Normal"/>
        <w:ind w:left="0" w:right="0" w:firstLine="708"/>
        <w:rPr/>
      </w:pPr>
      <w:r>
        <w:rPr/>
        <w:t>Высокий уровень – дети имеют четкие представления о геометрических фигурах, делают обобщение.</w:t>
      </w:r>
    </w:p>
    <w:p>
      <w:pPr>
        <w:pStyle w:val="Normal"/>
        <w:ind w:left="0" w:right="0" w:firstLine="708"/>
        <w:rPr/>
      </w:pPr>
      <w:r>
        <w:rPr/>
        <w:t>Средний уровень – дети имеют представления о геометрических фигурах. С помощью воспитателя делают обобщение.</w:t>
      </w:r>
    </w:p>
    <w:p>
      <w:pPr>
        <w:pStyle w:val="Normal"/>
        <w:ind w:left="0" w:right="0" w:firstLine="708"/>
        <w:rPr>
          <w:b/>
          <w:b/>
        </w:rPr>
      </w:pPr>
      <w:r>
        <w:rPr/>
        <w:t>Низкий уровень – дети путаются в назывании геометрических фигур, не могут обобщить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Задание  № 7 </w:t>
      </w:r>
      <w:r>
        <w:rPr/>
        <w:t>«Найди сосуд с живой водой»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Цель.</w:t>
      </w:r>
      <w:r>
        <w:rPr/>
        <w:t xml:space="preserve"> Выявление умений измерять пользоваться меркой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>. На каждого ребенка один широкий сосуд в нем 5 стаканов воды (5 мерок) и один узкий сосуд в нем  4 стакана воды (4 мерки), счетный материал, мерка-стакан (из набора кукольной посуды), баночка.</w:t>
      </w:r>
    </w:p>
    <w:p>
      <w:pPr>
        <w:pStyle w:val="Normal"/>
        <w:ind w:left="0" w:right="0" w:firstLine="708"/>
        <w:rPr/>
      </w:pPr>
      <w:r>
        <w:rPr>
          <w:b/>
        </w:rPr>
        <w:t>Инструкция к проведению</w:t>
      </w:r>
      <w:r>
        <w:rPr/>
        <w:t xml:space="preserve">. Воспитатель предлагает детям найти сосуд с живой водой. </w:t>
      </w:r>
    </w:p>
    <w:p>
      <w:pPr>
        <w:pStyle w:val="Normal"/>
        <w:ind w:left="0" w:right="0" w:firstLine="708"/>
        <w:rPr>
          <w:b/>
          <w:b/>
        </w:rPr>
      </w:pPr>
      <w:r>
        <w:rPr/>
        <w:t>Сосуд с живой водой тот, в котором её больше. Определи где этот сосуд (ребенок пользуется мерным стаканчиком, счетным материалом)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ind w:left="0" w:right="0" w:firstLine="708"/>
        <w:rPr/>
      </w:pPr>
      <w:r>
        <w:rPr/>
        <w:t>Высокий уровень – дети самостоятельно справляются с заданием.</w:t>
      </w:r>
    </w:p>
    <w:p>
      <w:pPr>
        <w:pStyle w:val="Normal"/>
        <w:ind w:left="0" w:right="0" w:firstLine="708"/>
        <w:rPr/>
      </w:pPr>
      <w:r>
        <w:rPr/>
        <w:t>Средний уровень – при измерении дети нуждаются в помощи взрослого, однако точно могут определить по количеству фишек (модели), в каком сосуде мерок больше.</w:t>
      </w:r>
    </w:p>
    <w:p>
      <w:pPr>
        <w:pStyle w:val="Normal"/>
        <w:ind w:left="0" w:right="0" w:firstLine="708"/>
        <w:rPr>
          <w:b/>
          <w:b/>
        </w:rPr>
      </w:pPr>
      <w:r>
        <w:rPr/>
        <w:t>Низкий уровень -  дети не верно измеряют (получается большее количество мерок или меньшее), не могут определить в каком сосуде больше мерок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Цель.</w:t>
      </w:r>
      <w:r>
        <w:rPr/>
        <w:t xml:space="preserve"> Выявление знаний о монетах их набором и разменом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атериал</w:t>
      </w:r>
      <w:r>
        <w:rPr/>
        <w:t xml:space="preserve">: набор монет (1,2,5,10 рублей, 1,5,10 копеек), фишки. </w:t>
      </w:r>
    </w:p>
    <w:p>
      <w:pPr>
        <w:pStyle w:val="Normal"/>
        <w:ind w:left="0" w:right="0" w:firstLine="708"/>
        <w:rPr/>
      </w:pPr>
      <w:r>
        <w:rPr>
          <w:b/>
        </w:rPr>
        <w:t>Инструкция к проведению</w:t>
      </w:r>
      <w:r>
        <w:rPr/>
        <w:t>. Воспитатель предлагает детям выполнить задания, показать с помощью монет, правильно выполнившим даются фишки.</w:t>
      </w:r>
    </w:p>
    <w:p>
      <w:pPr>
        <w:pStyle w:val="Normal"/>
        <w:ind w:left="0" w:right="0" w:firstLine="708"/>
        <w:rPr/>
      </w:pPr>
      <w:r>
        <w:rPr/>
        <w:t xml:space="preserve">1) Один набор цветной бумаги стоит 10 рублей. Подумайте, какими двумя монетами можно заплатить за набор цветной бумаги? </w:t>
      </w:r>
    </w:p>
    <w:p>
      <w:pPr>
        <w:pStyle w:val="Normal"/>
        <w:ind w:left="0" w:right="0" w:firstLine="708"/>
        <w:rPr/>
      </w:pPr>
      <w:r>
        <w:rPr/>
        <w:t>2) Школьная ручка стоит 3 рубля. Какими монетами можно за нее заплатить?</w:t>
      </w:r>
    </w:p>
    <w:p>
      <w:pPr>
        <w:pStyle w:val="Normal"/>
        <w:ind w:left="0" w:right="0" w:firstLine="708"/>
        <w:rPr/>
      </w:pPr>
      <w:r>
        <w:rPr/>
        <w:t>3) Открытка стоит 6 рублей. Какими монетами можно за нее заплатить?</w:t>
      </w:r>
    </w:p>
    <w:p>
      <w:pPr>
        <w:pStyle w:val="Normal"/>
        <w:ind w:left="0" w:right="0" w:firstLine="708"/>
        <w:rPr>
          <w:b/>
          <w:b/>
        </w:rPr>
      </w:pPr>
      <w:r>
        <w:rPr/>
        <w:t>4) Как можно разменять 5 рублей? (2 рубля; 5,10 копеек)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ценка.</w:t>
      </w:r>
    </w:p>
    <w:p>
      <w:pPr>
        <w:pStyle w:val="Normal"/>
        <w:ind w:left="0" w:right="0" w:firstLine="708"/>
        <w:rPr/>
      </w:pPr>
      <w:r>
        <w:rPr/>
        <w:t xml:space="preserve">Показатель – умение оперировать с монетами. </w:t>
      </w:r>
    </w:p>
    <w:p>
      <w:pPr>
        <w:pStyle w:val="Normal"/>
        <w:ind w:left="0" w:right="0" w:firstLine="708"/>
        <w:rPr/>
      </w:pPr>
      <w:r>
        <w:rPr/>
        <w:t>Высокий уровень – дети, набравшие 6-7 фишек.</w:t>
      </w:r>
    </w:p>
    <w:p>
      <w:pPr>
        <w:pStyle w:val="Normal"/>
        <w:ind w:left="0" w:right="0" w:firstLine="708"/>
        <w:rPr/>
      </w:pPr>
      <w:r>
        <w:rPr/>
        <w:t>Средний уровень – дети, набравшие 4-5 фишек.</w:t>
      </w:r>
    </w:p>
    <w:p>
      <w:pPr>
        <w:pStyle w:val="Normal"/>
        <w:ind w:left="0" w:right="0" w:firstLine="708"/>
        <w:rPr/>
      </w:pPr>
      <w:r>
        <w:rPr/>
        <w:t>Низкий уровень – дети, набравшие меньше фи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знаний по формированию элементарных математических представлений в подготовительной к школе группе.</w:t>
      </w:r>
    </w:p>
    <w:p>
      <w:pPr>
        <w:pStyle w:val="Normal"/>
        <w:rPr>
          <w:b/>
          <w:b/>
        </w:rPr>
      </w:pPr>
      <w:r>
        <w:rPr>
          <w:b/>
        </w:rPr>
        <w:t>Группа № _______                Воспитатели: _________________________________________________________________        ___- __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525"/>
        <w:gridCol w:w="555"/>
        <w:gridCol w:w="667"/>
        <w:gridCol w:w="720"/>
        <w:gridCol w:w="720"/>
        <w:gridCol w:w="720"/>
        <w:gridCol w:w="1673"/>
        <w:gridCol w:w="780"/>
        <w:gridCol w:w="1020"/>
        <w:gridCol w:w="696"/>
        <w:gridCol w:w="797"/>
        <w:gridCol w:w="1027"/>
        <w:gridCol w:w="851"/>
        <w:gridCol w:w="900"/>
        <w:gridCol w:w="770"/>
        <w:gridCol w:w="515"/>
        <w:gridCol w:w="535"/>
      </w:tblGrid>
      <w:tr>
        <w:trPr>
          <w:trHeight w:val="3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 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в пространств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во времен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навыки прямого и обратного сче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 состав чисел до 10, и состав чисел первого пятка из двух меньших, монеты их набор и разме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закономерностях образования чисел числового ря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лять и решать задачи в одно действие на сложение и вычитание, пользоваться цифрами и  знака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 предметы на несколько равных час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змерять с помощью условных ме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сравнивать предметы по форме; узнавать знакомые фигуры в предметах реального мира.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иентироваться в окружающем пространстве (с помощью плана) и на плоскост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текущего месяца, последовательность всех дней недели, времен год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развит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элементарных математических представлений</w:t>
      </w:r>
    </w:p>
    <w:tbl>
      <w:tblPr>
        <w:tblW w:w="162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60"/>
        <w:gridCol w:w="3600"/>
        <w:gridCol w:w="1980"/>
        <w:gridCol w:w="3666"/>
        <w:gridCol w:w="2551"/>
        <w:gridCol w:w="525"/>
        <w:gridCol w:w="15"/>
        <w:gridCol w:w="15"/>
        <w:gridCol w:w="12"/>
        <w:gridCol w:w="18"/>
        <w:gridCol w:w="15"/>
        <w:gridCol w:w="30"/>
        <w:gridCol w:w="30"/>
        <w:gridCol w:w="70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ДОУ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пределах 5. Геометрические фигуры. Знакомство с названием первого осеннего месяца – сентяб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нить способы получения чисел первого п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и отсчете предметов и порядковом счете в пределах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звания и последовательность летних месяцев: июнь, июль, авгу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первого осеннего месяца – 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ить умение различать и правильно называть геометрические фиг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правильно сидеть на зан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умение устанавливать родо-видовые отношения между понятиями, графически обознача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названия летних месяцев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задача «Когда это бывает?» (осень, сентябрь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чет и сравнивание количество предметов (игрушек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счетные палочки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Солдатик»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Классификация фигур по форме. Графическое обозначение построение модели классификационных отношений в форме кругов (вспомнить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(6 машин, 5 ракет, 5 космонавтов), модели геометрических фигур, м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счетные палочки, конверты с моделями геометрических фигур.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я об образовании чисел до 7. Счет. Счет на слух. Сравнение двух предметов. 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б образовании чисел 6 и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значение способа практического сопоставления совокупностей 1:1 для выяснения отношений больше – меньше -ра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ять в счете на слух и в отсчитывании определенного количества предметов по образц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двух предметов, отличающихся по длине и ширине, по высоте и тол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последовательности частей с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асти суток»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равнивание количество предметов (счет хором); показ способа получения чисел 6 и 7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больше – меньше -равно)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ая лесенка» вспомнить, как получают все числа до 7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равни предметы» (пользуясь приемом приложения)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ное полотно, 7 больших и 7 маленьких кругов, наборное полотно с «числовой лесенкой», молоточек, набор предметов, отличающихся разными признаками 5-6 п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а с двумя полосками, подносы с двумя разновидностями игрушек по 8-9 на ребенка.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я об образовании чисел 6, 7, 8. Порядковый счет в пределах 10. Геометрические фигур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б образовании чисел 6, 7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и отсчете предметов в пределах 10, в порядков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исывать знакомы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узнавать фигуры по опис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учить отвечать на вопросы, давать развернутые ответ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назовет?» сколько в нашей комнате окон (дверей, шкафов, и т.д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равнивание количество предметов (счет хором); показ способа получения числа 8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больше, меньше, столько же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йка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ая лесенка» (до 8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Чудесный мешочек» (отгадывание по описанию фигур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 больших и 8 маленьких кубиков, наборное полотно с «числовой лесенкой», набор моделей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арточка с двумя полосками, подносы с шишками и каштанами.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об образовании чисел 9 и 10. Счет в пределах 10. Знакомство со знаками: “=”, “&lt;”, “&gt;”. Сравнение двух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б образовании чисел 9 и 10 и  умение вести счет и отсчет предметов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о знаком “=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на слух в пределах 6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сравнивать два предмета по длине, ширине, высоте толщ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наками: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Сколько?» счет звуков на слух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равнивание количество предметов (счет хором); показ способа получения чисел 9 и 10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ками: “=”, “&lt;”, “&gt;”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больше, меньше, равно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ая лесенка» ( до 10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редмет» (длиннее чем этот, короче, уже, шире и т. д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, две палочки, металлофон, наборное полотно с двумя полосками, цветные изображения ромашек и васильков по 10, наборное полотно с «числовой лесенкой», набор предметов разных размеров, карточки со знаками: “=”,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двумя полосками, пенал с набором геометрических фигур; карточки со знаками: “=”, “&lt;”, “&gt;”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зависимости числа от  размера. Счет. Знаки: “=”, “&lt;”, “&gt;”. Ориентировка на листе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том, что число предметов не зависит от их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понятие: “=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предметов и воспроизведении указанного количеств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устанавливать и воспроизводить отношения взаимного расположения геометрических фигур на плос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понятий: «посередине», «вверху», «над», «внизу», «под», «слева», «спра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самоконтроля. Закреплять понятия: “&lt;”, “&gt;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 цепочке (с мячом)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равнивание количество предметов разными способами: убрать, добавить (“=”, “&lt;”, “&gt;”)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какое число (9 или 10) больше, меньше, на сколько)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воспроизведение указанного количества движений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рительный диктант» (рассматривание таблицы, помочь запомнить детям расположение фигур на таблице)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по образцу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</w:t>
            </w:r>
            <w:r>
              <w:rPr>
                <w:sz w:val="20"/>
                <w:szCs w:val="20"/>
              </w:rPr>
              <w:t>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ное полотно, цветные изображения 10 больших и 10 маленьких листьев, 10 разноцветных флажков, 2 таблицы на которых нарисованы геометрические Фигуры, мяч, карточки со знаками: “=”,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счеты, лист бумаги и конверт с моделями геометрических фигур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зависимости числа от расположения предметов в пространстве. Счет в пределах 10. Знаки: “=”, “&lt;”, “&gt;”.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том, что число предметов не зависит от расстоя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и отсчете предметов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онятие: “=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поставлять результаты зрительного и осязательно-двигательного обследования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родо-видовые отношения между понятиями, учить графически обозначать. Закреплять понятия: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пр. с мячом «Цветы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обозначение построение модели классификационных отношений с помощью классификационного древа (познакомить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равнивание количество предметов разными способами: добавить (больше, меньше, поровну), расположение предметов парами (цветы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Пчелы»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найдет?» (на ощупь геометрическую фигуру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ное полотно, предметные картинки с изображениями астр и ноготков по 7 штук; на доске нарисованы два заборчика,  из 7 досок, но у первого доски расположены вплотную, а у второго – на некотором расстоянии друг от друга; модели геометрических фигур, двух размеров; карточки со знаками: “=”,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двумя полосками. На тарелочках красные и синие кружки (по 10 каждого цвета)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1. Знакомство с монетой достоинством в 1 руб. Счет на слух. Сравнение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числом и цифрой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монетой достоинством в 1 ру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рядковом счете, в счете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предметов по длине и тол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поставлять и упорядочивать предметы по одному измерению, развивать глаз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комить с пословицами, в которых упоминается число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наблюдательность слуховое внимание, памя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звать предметы, которых в группе по одному (много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1, монетой 1 рубль (демонстрация цифры, монеты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Выкладывание цифры 1 из Палочек (прутиков) на стол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: «Цапл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гадай-ка» (музыкальный инструмент, сколько звуков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палочками (измерени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а с цифрой 1, монеты достоинством в 1 рубль; рисунок на котором нарисованы предметы: 1 - мяч, кукла; наборы игрушек; барабан, металлофон, 2 палочки, бубен, погремушка, ширмоч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а с цифрой 1, монеты, карточка с двумя свободными полосками, подносы с мелкими игрушками, наборы палочек, прутиков разной длины и толщины по 5.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числа 2, цифра 2; с монетой достоинством в 2 руб. Понятие «пара»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числом и цифрой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онятие «па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монетой достоинством в 2 рубля, набором и разм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пословицами, в которых упоминается число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риентировке на плоскости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наблюдательность и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контролю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: закрепление пройденного материала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м и цифрой 2, монетой 2 рубля (образование числа 2; понятие пара; демонстрация цифры, монеты)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: «Две сестрицы - две руки…»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: вылепить цифру 2 из пластилина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рительный диктант». Самоконтроль по образцу.</w:t>
            </w:r>
          </w:p>
          <w:p>
            <w:pPr>
              <w:pStyle w:val="Normal"/>
              <w:ind w:left="36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.   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</w:t>
            </w:r>
            <w:r>
              <w:rPr>
                <w:sz w:val="20"/>
                <w:szCs w:val="20"/>
              </w:rPr>
              <w:t>карточка с цифрой 2, монеты достоинством в 2 рубля; фланелеграф с набором предметных картинок; 2 таблицы для «зрительного дикта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а с цифрой 2, монеты достоинством в 1 руб. и 2 руб.; пластилин, доска для лепки, салфетка; листы бумаги и конверты с геометрическими фигурами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закрепление правило счета. Развитие понимания независимости числа от их размеров. Сравнение предметов. Знакомство с названием месяца – октяб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идеть равное количество разных предметов и отражать это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пользоваться приемом приложения для установления равенства совокуп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нить основное правил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о независимости числа предметов от их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предметов по длине, ширине, высоте, тол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текущего месяца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память, реч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: в ряд, по кругу, в два ряда (по 3 в каждом),   (уточнить правило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 (отсчитать игрушки, расставить на трех полосках одну под другой)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Раз – согнуться, разогнуться…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месяца – октябрь (загадка, вспомнить первый месяц осени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счет и сравнение предметов. Самостоятельное придумывание заданий детьми.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набор игрушек (по 6), предметы разных размеров, тонкие и толстые палочки, широкие и узкие ленточки (по 10 штук каждого ви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арточка с тремя полосками, мелкие игрушки трех видов (по 9-10 каждого вида)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ставом числа 3, цифр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ысоте и толщ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числом и цифрой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а 2 и 3, раскладывать их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выки порядков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онимание временных отношений (вчера, сегодня, завт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предметов по высоте и тол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страивать «сериационный ряд» (сопоставлять предметы по толщине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чера, сегодня, завтра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3 (образование и состав числа 3; знакомство с цифрой 3; веселые загадки)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Выкладывание цифры 3 ниточкой на столе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Я иду, и ты идешь» 1 – 2 – 3…»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Как можно набрать три рубля? Положите три палочки разными способами. Подберите цифры к нужному количеству предметов)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Расположить цилиндры в ряд по порядку от самого тонкого до самого толстого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наборное полотно с 3 полосками, картинки: светофор, 3 грибочка, 3 поросенка; карточки с цифрами: 1,2,3; 5 монет по 1 руб. и монеты по 2 руб.; 7 цилиндров разной толщины и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редметные картинки; карточки с цифрами: 1,2,3; 5 монет по 1 руб. и монеты по 2 руб.; наборы счетных палочек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ставом числа 4, цифр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. Сравнение чисел. Сравнение предметов по длине и шир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и цифрой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о 4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равнивать числа с опорой на наглядный материал и определять, на сколько одно из смежных чисел больше (меньше)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едставления о постоянстве связей и отношений между смеж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рямом и обратном счете, в сравнении предметов по длине и ширине, развивать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продолжать учить отвечать на вопросы, давать развернутые ответ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счет с мячо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4 (образование числа 4; состав числа 4, веселые задачи-стихи; знакомство с цифрой 4;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Выкладывание цифры 4 из пуговиц на столе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Чего бывает по четыре?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1, 2, 3, 4»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 (Как можно набрать четыре рубля? Какое число больше 2 (меньше)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Сравните полоски»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фланелеграф,  изображения 4 грибов и 4 ежат, пилы, жука, помидора, огурца, картофелины, кресла, столовых ножей; геометрические фигуры; набор полосок разной длины, одинаковой ширины и разной ширины, одинаковой длины, полоски-образцы;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геометрические фигуры, палочки,  монеты: 5 монет по 1 руб. и 2 монеты по 2 руб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пределах 10. Сравнение предметов. Форма. Ориентировка в пространстве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значение порядковых числительных и закрепить навыки порядкового счет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разлагать числа 3, 4, 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предметов по длине и шир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пределении формы предметов и соотнесении их по форме с геометрическим обр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предметы по признаку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остранственное представление при прочтении плана части групповой комнаты (спальня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найдет предмет указанной формы?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» (с мелкими игрушками- закрепление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Показать, что для определения порядкового места предмета существенное значение имеет направление счет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разложить полоски от самой короткой  до самой длинной, счет по порядку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Раз – согнуться, разогнуться…»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лана. Упр. «Покажи на плане, где нарисована кровать Саши» (других детей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5 елочек и 5 березок (плоскостные), 7 разных игрушек, подставка с тремя полосками, модели геометрических фигур, предметы разной формы; план спальной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о 7 полосок разной длины и ширины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составом числа 5, цифра 5; с монетой достоинством в 5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дл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и цифрой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о 5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монетой достоинством в 5 рублей, набором и разм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производить количество движений на один больше, меньше, чем да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акреплять умение выстраивать «сериационный ряд» (сопоставлять предметы по длине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путаница» (с цифрами 1,2,3,4,5)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5. (Игра «В гостях у Зайки»; знакомство с цифрой 5.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. Состав числа 5, «Веселый счет», работа с монетами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На один больше (меньше)»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, разложить полоски в ряд по порядку – от самой короткой до самой длинной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фланелеграф; геометрические фигуры, карточки с цифрами 1-5, монета  достоинством в 5 руб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белки, зайки, волчонка, медвежонка, лисенка, 5 орехов, 5 морковок; счетная линейка; карточки с нашитыми в два ряда пуговицами; молот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набор монет: 9 по 1 руб. и 3 монеты по 2 руб. монета  5 рублей; счетный материал; наборы из 10 полосок разного цвета и длины, полоска-мерка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остав числа 2, 3, 4, 5 из двух мень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разлагать числа 2, 3, 4, 5 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е цифр 1-5; умение по картинке определять и правильно называть части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о монетах и их разм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мышление, учить логически рассужда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«Пропущенная цифр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ние числа 2, 3, 4, 5 из двух меньших (вспомнить), работа с цифр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агазин» (с монетам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Звери к нам играть пришл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Чисти суток» (рабочая тетрадь с. 10 - назвать чисти суток и объяснит свой отве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цифры от 1 до 5; предметные картинки с изображением школьных принадлеж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карточки с кружками в количестве от 2 до 5; карточки с цифрами; карточки с 2 свободными полосками; квадраты; счетный материал; набор монет (1, 2 рубля)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числа 6, цифр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шир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числом и цифрой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о 6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 с опорой на нагля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редставление о разностных отношениях между смеж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навыки порядков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страивать «сериационный ряд» (сопоставлять предметы по ширине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считай и обозначь цифрой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6. Игра «Поезд» (состав числа из 2-х меньших, рабочая тетрадь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закрепление знаний о числе и цифре 6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Поезд»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Упр. Разложить полоски в ряд по порядку – от самой широкой до самой узкой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5 карточек на которых изображены предметы в количестве от 1 до 5; карточки с цифрами 1-6, набор игрушек; кубики. фланелеграф, 7 полосок равных по длине, но  постепенно убывающих по ширине; моло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убики по 6 шт.; карточки с цифрами 1-6;  карточка с двумя свободными полосками и пеналы с моделями геометрических фигур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остав чисел 5, 6 из двух. Счет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разлагать числа 5, 6 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у детей представление о независимости числа предметов от их размеров и площади, которую они заним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равнивать смеж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группировать геометрические фигуры по раз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дборе предметов по слову, обозначающему фор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учить устанавливать родо-видовые отношения между понятиям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й?»: разложить карточки с цифрами от 1 до 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е ошибись!» показать карточку с цифрой, соответствующей числу зву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Упр. «Как составлено число 5 (6)?» (вспомнить все вариант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Геометрическая фигура» (с веревкой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одним обручем (с геометрическими фигурам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«Найди предмет (или часть предмета) такой же формы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на доске нарисованы две лесенки, одна выше другой на 10 см.; карточки с цифрами 1-6; схематичный рисунок парохода, на нем 5 кружков слева и 6 точек справа; моло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 1-6; схематичные рисунки парохода, соответствующие демонстрационному; «числовые фигуры» с количеством кружков от 3 до 10; конверты с геометрическими фигурами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числа 7, цифра 7. Счет. Логически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числом и цифрой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о 7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том, что при увеличении любого числа на единицу всегда получается следующее по порядку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установлении отношений между тремя предметами по величине (по представле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логические задачи, приучать рассуждать «в уме». Закреплять навык самоконтрол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соседей» (предыдущее последующее числа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7 (состав числа из 2-х меньших, рабочая тетрадь с. 16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закрепление знаний о числах и цифрах от 1 до 7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Парад чисел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цифры 7 из фасол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гадка  «Составь пирамидку». Самоконтроль по образц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карточки с цифрами 1-7; набор из 5 матрешек в разноцветных платочках; подставка с десятью флажками разного цвета; счетная линейка с 10 окошками; пирамидка из трех колец, три картинки-аппликации пирамидок (ответы к задач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карточки с тремя свободными полосками, пеналы с моделями геометрических фигур; фасоль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о 10. Закрепление состав числа 7. Знакомство с названием месяца – ноябрь. Числовая ось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навык порядкового счета в пределах 10; умение разлагать число 7  на два меньших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цифр 1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полагать предметы в указанном порядке и определять пространственные отношения между ними: перед, за, меж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б осенних месяцах (сентябрь, октябрь), познакомить с названием последнего месяца осени – 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определять пространственное расположение фигур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числовой осью (1- 7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 и 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(хором), обозначение количества цифр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» (состав числа из двух меньших чисел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овой осью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аздаточным материалом по заданию воспитател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Назови свой порядковый номер»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месяца – ноябрь (загадка, вопросы, уточнить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рительный диктант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числовая ось, карточки с цифрами 1-7; 10 карточек, на которых нарисованы предметы в количестве от 1 до 10; 2 таблицы для зрительн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 </w:t>
            </w:r>
            <w:r>
              <w:rPr>
                <w:sz w:val="20"/>
                <w:szCs w:val="20"/>
              </w:rPr>
              <w:t>числовая ось, карточки с цифрами 1-7;  салфетки и коробки с цветными карандашами, листы бумаги, конверты с наборами геометрических фигур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. Знакомство с составом числа 8, цифра 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ять навык порядкового счета в пределах 1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цифр 1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агать число 8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установлении пространственных отношений между детьми, перед, за, между, ря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ую память, внимание, реч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Кто знает – дальше считает» (устный счет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Покажите цифру» (воспитатель называет – дети показывают карточку- цифру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8 (состав числа из 2-х меньших, рабочая тетрадь с. 18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Кто за кем стоит»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по заданию воспитателя на закрепление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изменилось?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цифрами 1-8;  таблички с семью квадратами красного и синего цвета и 3 таких же красных квадрата – отдельно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арточки с цифрами 1-8;  счетный материал, карточка с двумя полосками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. Закрепление состав числа 8 из двух. Ориентировка в пространстве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навык порядкового счет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детей о том, что число предметов не зависит от формы их рас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идеть равное количество разных предметов, по-разному располож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о 8  на два меньших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цифр 1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правильно сиде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звивать пространственное представление при прочтении плана групповой комнат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расположенных по-разному. Упр. «Сравни карточки» (вывод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Какой цифры не стало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. Состав числа из двух меньших чисел (разные варианты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Котя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плана. Упр. «Покажи на плане». «Найди в группе…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цифры на магните 1-8; магнитная доска; план групповой комнаты; 4 карточки (6, 7, 8 – предметов), карточки с изображением разного количества предметов – от 5 до 10, игруш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, счетный материа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числа 9, цифра 9. Числовая ось. Логически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числом и цифрой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том, что при уменьшении любого числа на единицу получается предыдуще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решении задач на установление отношений между величи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числовой ос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ешать логические задач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: дети показывают карточки с цифрам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Расставь цифры» (числовая ось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числом и цифрой 9 (показ образования, состав числа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цифры 9 при помощи нитк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Движения»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: «Постройся по росту», «Логические задачи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</w:t>
            </w:r>
            <w:r>
              <w:rPr>
                <w:sz w:val="20"/>
                <w:szCs w:val="20"/>
              </w:rPr>
              <w:t>цифры на магните 1-8; магнитная доска; наборное полотно с двумя полосками, предметные картинки (васильки, ромашки, снегири, по 10 шт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карточки с двумя свободными полосками, наборы игрушек двух-трех видов по 10 игрушек каждого вида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остав числа  9 из двух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навык порядкового счет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о 9  на два меньших чи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ределять местоположение предметов по отношению к плоскости листа: в верхнем левом (правом) углу, в нижнем левом (правом) углу, посере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пражнять в сравнении предметов по длине и шир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звивать речь, учить отвечать на вопросы, давать развернутые ответ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лопки» (устный счет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Веселый счет» (стихи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. Состав числа из двух меньших чисел (разные варианты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Мы считали и устали, дружно все мы тихо встали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«Выполни задание, ответь на вопрос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 полоски, разными способами (приложение, наложение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, пять геометрических фигур, молоточек, наборы игрушек по 9 (белочек, мишек, кукол, флаж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карточки с двумя полосками, мелкие игрушки по 9 двух видов. Наборы из 6 полосок разного цвета, размера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. Знаки: “=”, “&lt;”, “&gt;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с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о последовательност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я о числе 0 и его свой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онимание взаимно-обратных отношений между числами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знаке: “=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льзоваться словами до и по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 в мысленном объединении предметов в группы на основе выдел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звания и последовательность осенних меся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знаках: “&lt;”, “&gt;”, представление о числовой оси. Способствовать освоению принципов построения модели понятийных отношений с помощью классификационного д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те осенние месяцы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числе 0. Игра «В лесной школе»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исла 0 в ряду чисел (на числовой оси)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Один - два – все вставайте…»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: «Числовая ось», знаки: “=”, “&lt;”, “&gt;”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модели понятийных отношений (овощи, фрукты)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наборное полотно с «числовой лесенкой»; карточки с цифрами 0 -9; таблица, на которой изображены разные виды овощей и фруктов (вперемешку); числовая ось, м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а с четырьмя свободными полосками, пеналы с кружками; карточки с цифрами 0-9; числовая 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ого на 2 равные части. Счет прямой и обратный в пределах 10. Число 10 и цифровое обо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детей в прямом и обратном счете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цифровым обозначением числ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лить целое на 2 равные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том, что половина – это одна из двух р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отношение между целым и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льзоваться математически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прямоугольнике и квадра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решать логические задач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(в прямом, обратном порядке) «Сколько морковок купила мама?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числа 10 из 2-х меньших чисел и цифровым обозначением числа 10. (рабочая тетрадь с. 22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 объяснением приема деления предмета на 2 равные части «Раздели лист пополам» (1 часть, 2 часть, целое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 «Раздели полоску на 2 равные части»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ая задача. Угости яблоком двух подружек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о  счетными палочками. (прямоугольник, квадрат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наборное полотно; 10 цветных изображений морковок; число 10 (цифры 1,0); корзинка; лист бумаги; ножницы, яблоко, модели прямоугольника и квадр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олоски из бумаги, коробка в которой по 10 палочек; салфет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ого на 2 равные части. Понятия: «целое», «част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лить предметы на две равные части, отражать в речи действие и результат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устанавливать отношения между целым и его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 и в установлении разностных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ходить предметы указанных размерных с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о   на два меньших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детей активно участвовать в работе, выполнять все задан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назовет?» (состав числа, из двух меньших чисел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Как разделить прямоугольник на 2 равные части?» (вспомнить действия деления)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 лент пополам» (на 2 неравные части, 2 равные части) – часть, цело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Найди себе пару»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деление круга на 2 равные части (целый круг, половина, больше, меньше)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Найди два предмета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5 карточек с рисунками предметов (от 6 до 10); прямоугольник из бумаги; лента; 3 стакана, один из них с подкрашенной водой; ножницы; предметы разных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руги из бумаги, ножниц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. Деление предмета на 2 и 4 равные части. Знакомство с названием месяца – декабрь. Ориентировка на плоск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 детей представление о последовательности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ориентироваться в цифрах от 1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в прямом и обрат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лить предметы на 2 и 4 равные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жать в речи действия и результаты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устанавливать отношения между целым и его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месяца – дека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ределять положение геометрических фигур на таб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сравнении чисел при помощи модели типа «кругов Эйлера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момент. «Расставьте цифры по порядку». Счет от 1 до 10 (по очереди, хором)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живет в доме?» (круги Эйлера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ямоугольника на две равные части (уточнить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Мы становимся все выше…»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вадрата на 4 равные части (по словесному указанию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вым зимним месяцем (загадки, рабочая тетрадь с. 21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«Что где находится?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10 карточек (числовые фигуры) с количеством кружков от 1 до 10; цифры от 1 до 9; указка; 2 прямоугольника из бумаги; 2 таблицы; числовая ось, два эллип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ножницы и 2 квадрата из бумаги, рабочая тетрадь, карандаш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. Ориентировка во времени, на ли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з знаний  (ориентировка во времен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ориентироваться на листе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тетрадью в кл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уменьшать число на 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представлений 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тей правильно сидеть за сто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Что за чем следует?» </w:t>
            </w:r>
            <w:r>
              <w:rPr>
                <w:b/>
                <w:sz w:val="20"/>
                <w:szCs w:val="20"/>
              </w:rPr>
              <w:t>(срез знаний – ориентировка во времени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авилами работы с тетрадью (посадка, наклон тетради, держать карандаш), Знакомство с тетрадью: обложка, правая страница (левая), клетка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Мы писали, мы считали…»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пр. «На один меньше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олько?» (уменьшать число на 1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доска, разлинованная в клетку, цветные мелки; карандаш, тетрадь в клетку; молоточек и ширм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тетрадь в клетку, простой мягкий карандаш; поднос с мелкими игрушкам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мета на 2 и 4 равные части.. Ориентировка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з знаний  (счет, ориентировка в пространств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редставление о том, что у квадрата 4 стороны, 4 угла, все стороны рав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полагать фигуры в двух рядах, одну под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ять в делении квадратов на 2 и 4 равные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умений изменять направление движения по заданию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воспроизведении движений по названному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умений считать в прямом и обратном порядке в пределах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рямой и обратный с мячом </w:t>
            </w:r>
            <w:r>
              <w:rPr>
                <w:b/>
                <w:sz w:val="20"/>
                <w:szCs w:val="20"/>
              </w:rPr>
              <w:t>(срез знаний - счет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ние двух квадратов: чем отличаются, чем похожи; измерение сторон; показ с объяснением, как надо рисовать квадрат; работа в тетрад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Стойкий солдатик»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на ориентировку в пространстве </w:t>
            </w:r>
            <w:r>
              <w:rPr>
                <w:b/>
                <w:sz w:val="20"/>
                <w:szCs w:val="20"/>
              </w:rPr>
              <w:t>(срез знаний - ориентировка в пространстве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мяч, доска, разлинованная в клетку; большой и маленький квадраты; 2 полоски бумаги, равные по длине сторонам большого и маленького квад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тетрадь в клетку, простой мягкий карандаш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.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з знаний (счет, деление предмета на равные част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мение увеличивать и уменьшать число на один, обозначать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квадрате и прямо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бводить модели этих фигур и заштриховывать полученные контурные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роведении линий в направлении сверху вниз и слева на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мение находить наиболее рациональные способы деления предметов на 2 и 4 равные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Что за чем следует?»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Посчитай и покажи цифру на один больше (меньше)» </w:t>
            </w:r>
            <w:r>
              <w:rPr>
                <w:b/>
                <w:sz w:val="20"/>
                <w:szCs w:val="20"/>
              </w:rPr>
              <w:t>(срез знаний – счет, цифры 1-9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 в клетк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вадрата на 2 и 4 равные части, полоски на 4 (</w:t>
            </w:r>
            <w:r>
              <w:rPr>
                <w:b/>
                <w:sz w:val="20"/>
                <w:szCs w:val="20"/>
              </w:rPr>
              <w:t>срез знаний - величин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числовые фигуры с количеством кружков от 5 до 8; модели прямоугольника и квадрата; доска , на которой проведена горизонтальная линия; цветные мелки;2 узкие полоски и 2 квадрата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модели квадрата и прямоугольника; простой карандаш; тетрадь в клетку;  2 узкие полоски и 2 квадрата из бумаг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.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з знаний (форм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умение ориентироваться на листе бумаги в клетку, учить находить заданную т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тсчете клеток, в зарисовке квадратов и в изменении их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рядковом счете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мение детей видеть форму окружающи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Найди предметы похожие на круг (квадрат, треугольник, овал, прямоугольник). </w:t>
            </w:r>
            <w:r>
              <w:rPr>
                <w:b/>
                <w:sz w:val="20"/>
                <w:szCs w:val="20"/>
              </w:rPr>
              <w:t>Срез знаний (форма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, показ с объяснением, учить находить точку в соответствии с заданием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Геометрическая фигура» (с веревкой).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Помоги зрителю найти свое место в зрительном зале» (порядковый счет, счет хором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доска разлинованная в клетку; цветные мелки; наборное полотно с 10 полосками; карточки с двумя числовыми фигурами («билеты в кино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ростой карандаш, тетрадь в клетку, коробка с цветными карандашами, картинки на которых изображены разные животные (по 1 шт.)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 Ориентировка на плоскости, в пространстве. Порядковый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б особенностях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ориентироваться на листе бумаги в кл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рядковом счете, называть число на один больше указа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риентироваться в пространстве с помощью плана групповой комнаты, находить спрятанную игруш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один больше» (числа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вадрата с  прямоугольником, измерение сторон, вывод.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Игра «Займи свое место»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спрятанную игрушку по плану групповой комнаты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модели квадрата и прямоугольника; 3 бумажные полоски для измерения сторон квадрата и прямоугольника; доска, разлинованная в клетку; цветные мелки,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простой карандаш; тетрадь в клетку, коробка с цветными карандашам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следовательности чисел и цифр. Деление предметов на 2 и 4 равные части. Сравнение предметов по длине, ширине и выс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прямой и обратной последовательности чисел и цифр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лить предметы на 2 и 4 равные части, устанавливать отношение между целым и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треблять выражения: «одна из двух (четырех) частей», «половина», «разделить пополам», «разделить на 2 (4) равные ч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предметов по длине, ширине, выс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риентироваться в пространстве с помощью плана групповой комнаты, отмечать на плане  спрятанную игруш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. упр. «Покажи цифру»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ски на 2, 4 равные части (часть, целое). Рассматривание схемы деления квадрата на 2 и 4 равные части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е найдет?» (с помощью полоски-мерки)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Найди свое место»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кажи на плане спрятанную игрушку» (план группы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 цифры с количеством кружков 4, 6, 8; схема деления квадрата на 4 равные части; 5 полосок (мерок) разной длины; план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наборы из 3 бумажных полосок, равных по длине; ножниц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Деление фигур на 2 и 4 равные части.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редставление о треугольнике, упражнять в зарисовке треугольника на бумаге в кл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делить фигуры на 2 и 4 равные части, получать части указанной формы, устанавливать отношение между целым и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предметов, учить видеть равное количество раз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оценивать свои действ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Сравни фигуры» (Чем отличаются (похожи) эти фигуры?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вадрата на 2 равных треугольника (на 4), выполнение задания по словесной инструкци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Геометрическая фигура» с веревкой.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тетради: рисование квадратов, деление на 2 равных треугольника. Показ с пояснением, как можно сразу нарисовать треугольники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Назови те предметы, которых в комнате по 4 (5, 6, 7…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доска, цветные мелки; фланелеграф, 5 моделей треугольников разного вида, разного размера, окрашенных в разные цвета; вере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2 квадрата из бумаги тетрадь в клетку, простой карандаш, коробка с цветными карандашами, ножниц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руга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месяца – январь. Ориентировка в пространстве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зывать предыдущее и последующее число, понимать выражения до и по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зимнего месяца - ян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треугольнике и кр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бведении моделей этих фигур и заштриховке полученных контурных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из частей круга полный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чать детей правильно сидеть за столом, не мешать друг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с пла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(январь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зимнего месяца (пословицы)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. (повторить правило работы с тетрадью, посадка). Объяснение задания. Выполнение детьми задания (обвести, заштриховать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Игра «Найди игрушку» (работа с планом группы)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ой деление круга на части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составление круга из равных часте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цифры, числовые фигуры с количеством кружков 3, 5, 7; цветные мелки, модели треугольника и круга; схема деления круга на 2 и 4 равные части. План групповой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тетрадь в клетку, простые карандаши, коробка с цветными карандашами, модели равнобедренного треугольника и круга, конверты с моделями кругов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счет. Счет движений и воспроизведение по указанному числу. Знакомство с циферблатом ча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выки прямого и обратного счет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циферблатом часов, сформировать представления об определении времени по ча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редставление о треугольнике, упражнять в зарисовке треугольников на бумаге в клетку и заштриховк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выки порядкового счета, умение определять пространствен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воспроизведении количества движений по указанному чис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приучать детей действовать точно в соответствии с указаниями воспитател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Неваляшка поднимается по лестнице вверх (спускается)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иферблатом часов (отгадывание загадок, рассматривание модели часов, рассказ воспитателя, рабочая тетрадь стр. 25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Часы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. Объяснение и показ рисования равнобедренного треугольника. Выполнение детьми задания (обвести, заштриховать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йми свое место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доска, цветные мелки, модели прямоугольного и равнобедренного треугольников, рисунок лесенка с 10 ступеньками, неваляшка 8 тарелок; модель циферблата часов с подвижными стре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тетрадь в клетку, простые, красные, синие карандаши; модель циферблата часов с подвижными стрелкам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следовательности чисел и цифр.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последовательности чисел и циф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зарисовке квадратов и кругов на бумаге в кл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и в постановке вопросов со словом сколько, к группам предметов, изображенным на таб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детей активно работать на занятии. Развивать внимание, память реч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те, какое число я пропустила»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вадратов, уточнение как на доске нарисованы квадраты, (сколько клеток). Рисование в тетрадях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круг, показ с пояснением. Работа у доски, в тетради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Часы».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Который час?» (модель часов, рабочая тетрадь стр. 27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. упр. «Сколько?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доска на ней в ряд нарисованы 6 квадратов  и круг; цветные мелки, таблица, на которой нарисованы игрушки и учебные принадлежности; модель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тетрадь в клетку, простые, красные, синие карандаш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предметов. Смежные числа. Модель логического древа. Состав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измерять длину предметов с помощью условной м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называть смежные числа к названному числу, понимать выражения «до» и «пос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лять умение разлагать число  5 на два меньших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развивать умения моделировать отношений между числами числового ряда при помощи моделей типа логического древа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. упр. «Угадай сколько, если в правой руке… то в левой …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дощечки полоской-меркой, показ с объяснением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измерени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Назови соседей» с мячом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блудившиеся  цифры» (модель логического древа (две ветки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</w:t>
            </w:r>
            <w:r>
              <w:rPr>
                <w:sz w:val="20"/>
                <w:szCs w:val="20"/>
              </w:rPr>
              <w:t>: кукольный шарф, дощечка, равная по длине ширине шарфа, предметы-мерки: веревочка, тесьма, брусок, полоска из картона, 7 чашек, 10 блюдец; мяч; модель в виде логического древа, нарисованная на магнитной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ростые карандаши; картонные полоски-мерки, 3 полоски одинаковой ширины, но разной длины; цифра 0-9 и число 10; на листе вычерченная модель со значком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. Знакомство с названием месяца – февраль. Геометрическая фигура – овал. Измерение длины и ширины. Ориентиров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месяца – фев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ориентироваться на листе бумаги в клетку; ориентироваться в пространстве по словесному указ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редставление об ов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измерять длину и ширину предметов с помощью условной м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оценивать свои знания и умен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Февраль». Загадка (февраль)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зимнего месяца – февраль (ветродуй)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ямоугольников, уточнение как на доске нарисованы (сколько клеток), рисование в тетрадях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овал, показ с пояснением. Работа в тетради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Игра «Найди клад» (по словесному указанию воспитателя).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и ширины дощечки (вспомнить правила измерения)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 (оценка детьми своих знаний и умений измерять предме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модели квадрата, прямоугольника, круга, овала; цветные мелки; доска; дощечка; мерка-пол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тетрадь в клетку, простые, цветные  карандаш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упп. Измерение длины и ширины предметов. Сравнение смеж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группы, содержащие равное число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упп и количество предметов в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измерять длину и ширину предметов, по ходу измерения откладывать предметы-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 в пределах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работать в парах, следить за выполнением задания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(рыба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. упр. «Сколько рыбок купили? Разделите на 2 равные группы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«Какая дорожка длиннее» (повторение правила) работа у дос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1 – 2 – стоит ракета, 3 – 4 – самолет…»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 раздаточным материалом, измерение длины (ширины) листа, откладывание косточек на счетах (метки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говор чисел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 (самооценка выполненной работы (в пар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8 рыбок; мерка; счеты; доска; числовые фигуры с количеством  кружков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у каждой пары детей лист бумаги; мерка; счеты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предметов на 2 и 4 равные части. Измерение. Числовая о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 делить предметы на 2 и 4 равные части, показать, что если целые предметы не равны, то не равны и их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ять в измерении расстояний шагами, дать представление о зависимости результатов измерения от ширины ша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онимание слов с противоположным знач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развивать речь, мышление, решать логически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отмечать полученный результат на числовой ос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ячом «Назови слова с противоположным значением» (широко- узко, далеко – близко, выше-? Меньше-? Прибавить -? Длинный-? Толстый-? и т.д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равные части предметов одинаковых и разных по размеру (вывод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деление предметов на 2 и 4 ча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Высоко - низко»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змерение расстояний шагами (отметить на числовой оси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задача: У кого шире шаг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фланелеграф, зеленая, желтая, синяя и красная,  бумажные полоски, коробка с красными и синими куб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4 бумажных квадрата; карточка с двумя полосками и по 10 квадратов красного и синего цвета, ось с проставленными числами, карандаш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метов на 2 и 4 равные части с помощью мерки. Дни нед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о способом деления предметов на 2 и 4 равные части с помощью условной м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последовательности дней не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увеличивать и уменьшать число н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слительные операци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зови на 1 больше, меньше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способом деления предметов на равные части. Изготовление мер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деление полоски на 4 равные части с помощью мер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зови следующий день недели» (с мячом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дощечка; длинный брусок; бумажная полоска длиннее бруска; ножницы,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нные полоски; бумажная полоска; ножниц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по клеточкам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прямой и обратной последовательности чисел до 10; умение ориентироваться в цифрах от 0 до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о 6  на два меньших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зывать последующе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ыражения «до» и «пос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измерении длины по кле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определять положение геометрических фигур по отношению к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выполнять задания, развивать у детей  мышление, внимание, память, работоспособнос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. упр. «Покажи цифру которая спряталась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» (состав числа из двух меньших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отрезка с помощью мерки (мерка равна длине 2 клеток). Работа в тетрад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Игра «Присядь столько раз, сколько я ударю звуковым молоточком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изменилось?» (с геометрическими фигурам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</w:t>
            </w:r>
            <w:r>
              <w:rPr>
                <w:sz w:val="20"/>
                <w:szCs w:val="20"/>
              </w:rPr>
              <w:t>карточки с цифрами от 0 до 9; доска; указка, цветные мелки; звуковой молоточек, фланелеграф с моделями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 от 0 до 10; тетрадь в клетку, простые и красные  карандаш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и ширины с помощью мерки. 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тей измерять длину и ширину предметов с помощью условной м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зарисовке предметов круглой и овальной формы на бумаге в кл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ориентироваться в пространстве, закреплять понятия: впереди, сзади, справа, слева, верху, в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отмечать полученные результаты измерения на числовой оси. Развивать слуховое вним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счет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 (измерение)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и ширины листа бумаги. Напомнить правила измерения с помощью мерки. Работа с раздаточным материалом. Результаты измерения отметить на оси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Где звенит колокольчик?».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 (рисование яблок и слив)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 Обобщающие вопросы по теме Изме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оробка, выкройка коробки, мерка, квадрат, прямоугольник, цветные изображения яблока и сливы; колоколь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полоска бумаги, лист бумаги с осью; мерка, карандаш, карточка с 2 полосками и набор счетного материала. Тетрадь в клетку и коробка с цветными карандашам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жидких тел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приемами измерения жидк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ти к пониманию зависимости результата измерения от избранной 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ориентироваться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навык самоконтрол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ообразительность «У кого больше ног…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измерения жидких тел. Показ с объясне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Геометрическая фигура» с веревко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игур из палочек по памяти. Самоконтроль по образц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 Обобщающие вопросы по тем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предметные картинки разных животных, широкий графин (4 стакана воды) и узкий кувшин (3 стакана воды), литровая банка наполненная молоком и одна пустая;8 стаканов, чашка, палочка, счеты, указка, 2 таблицы, на которых нарисованы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счеты, наборы счетных палочек 2 цветов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объема сыпучих тел. Числовая ось. Ориентировка на плоскости, во време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о способом измерения объема сыпуч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устанавливать соответствие между количеством предметов и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риентировке на листе бумаги и в отсчете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пределении времени по ча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отмечать полученный результат измерения на числовой ос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«Какое время показывают часы? Что ты делаешь в это время суток?» (рабочая тетрадь)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ом измерения объема сыпучих тел. Вспомнить правила измерения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Измерение крупы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Часы».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 (рисование бордюра)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 Обобщающие вопросы по тем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две банки с крупой, узкая (3 стакана риса) и широкая (4 стакана пшена); пустая миска, стакан, чашка, пол-литровая банка, столовая и чайная ложки; палочки, полоски; числовая ось; на доске нарисован бордюр из палочек; модель циферблата часов с подвижными стре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2 чашки, в одной 4 маленьких стакана риса, вторая пустая; маленький стаканчик – мерка; карточки с двумя свободными полосками, квадраты; тетрадь в клетку, красный и синий карандаши; числовая ось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ысоты предметов и объема жидких тел.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весеннего месяца – ма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ить названия и последовательность зимних меся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комить с названием весеннего месяца – мар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измерении высоты предметов и объема жидк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детям представление о том, что сравнивать можно только те результаты, которые получены при измерении одной и той же мер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групп предметов, учить изменять количество групп и количество предметов в каждой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е цифр 0-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названия зимних месяцев, их последовательность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месяца – март (стихи, загадки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ысоты уровня воды в банках и объема. Вывод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Мы становимся все выше...»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четным материалом, цифрами (счет групп предметов, изменение количество групп и предметов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 Обобщающие вопросы по тем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стрюля и 2 банки (1 литр) с водой. (узкая и широкая, по 5 стаканов воды), счеты, стакан, пол – литровая банка, чашка, картонная полоска, па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еналы с набором геометрических фигур, карточки с цифрами от 0 до 10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. Числовая ось. Геометрические фигуры. Ориентиров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о зависимости результата измерения от избранной м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различении геометрических фигур, в ориентировке на плоскости и в постановке вопросов со словом сколь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актильные ощущения, умение отгадывать цифры на ощуп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отмечать полученный результат измерения на числовой ос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Чудесный мешочек» (угадывать цифры на ощупь и выставлять на ось.)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орожки разными мерками (вывод: чем больше мерка, тем меньше число)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Измерение объема крупы чайной, столовой ложками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 игра «Кто, где стоит»».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Чья команда больше придумает вопросов со словами, сколько?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 Обобщающие вопросы по тем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</w:t>
            </w:r>
            <w:r>
              <w:rPr>
                <w:sz w:val="20"/>
                <w:szCs w:val="20"/>
              </w:rPr>
              <w:t xml:space="preserve">числовая ось, в мешочке магнитные цифры;  на доске нарисована дорожка; 3 мерки, счеты и мел; таблица с геометрическими фигурами разной окраски и размеров.  </w:t>
            </w: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чашки пустые и с крупой (по 2 столовые ложки крупы в каждой); столовые и чайные ложки; карточки с двумя свободными полосками, квадраты красного и синего цвет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арифметической задаче. Составление и решение задач на сложение, знак «+». 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детям представление об арифметической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задачи на сложение, правильно формулировать ответы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о знаком «+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3, 4, 5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ространственные представления: справа, слева, один против другого, напротив, друг за д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онятия: сегодня, завтра, вч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сообразительность. Продолжать формировать навык самоконтрол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егодня, завтра и вчера»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Сколько кружков, если…?» (вспомнить состав числа 3, 4, 5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знаком  «+» (сложение).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 на составление задач.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1-2 – все вставайте! 3-4- приседайте!...».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 палочками (рассматривание таблицы, воспроизведение по памяти, самопроверка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о знаком «+»; числовые фигуры с количеством кружков 1,2,3,4; 5 кукол; 6 мишек; 3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карточки с 2 полосками, мелкие игрушки; наборы плоских палочек; карточки со знаком «+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рифметических задач. Понятие «вычитание» знак «-». Состав чисел из единиц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составлять арифметические задачи и понимать смысл того, к каким количественным изменениям приводит практические действия с предметами, о которых говорится в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о знаком «-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авать развернутый ответ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из единиц и о последовательности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ориентировке на листе бумаги и в отсчете кле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детей логически мыслить, рассужда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колько нас без одного?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наком  «-» (вычитание)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на вычитание по своим действиям, заданию (дети рассказывают условие задачи; отвечают на конкретный вопрос задачи).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Найди себе пару» (с цифрами)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по составлению задач. Работа в тетрад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6 флажков в бокале, карточки с цифрами 2 набора., арифметически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2 полосками, мелкие игрушки; тетради в клетку; коробки с цветными карандашам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труктурой задачи. Игра «Танграм». Сче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о структур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авать точный развернутый ответ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составе чисел первого пятка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ки «+», «-», «=» и умение соотносить цифры с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из имеющихся геометрических фигур нов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обобщении предметов по признаку форм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Сколько игрушек спрятано?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задачи (понятия: условие, вопрос). Придумывание задач детьми; решение задачи используя цифры и математические знак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Найди себе пару» (одинаковые предметы по форме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анграм» (составление новых фигур, рассказывание о новых, как они составлены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</w:t>
            </w:r>
            <w:r>
              <w:rPr>
                <w:sz w:val="20"/>
                <w:szCs w:val="20"/>
              </w:rPr>
              <w:t>коробка с набором игрушек двух видов (4 и 5 штук); 5 елочек; 5 цветных карандашей; цифры, математически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 карточки с 2 полосками, мелкие игрушки цифры, математические знаки; предметные карточки одинаковые по форме по 2; геометрические фигуры (игра «Танграм»)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я о структуре задачи. Порядковый счет. Измерение сыпучих т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труктур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арифметическое значение вопроса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составе чисел 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рядков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ри измерении объемов сыпучих тел замещать одну мерку другой, большой по размеру, чем дан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равственно-волевые качества, выдерж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Где вырос гриб?» (порядковый счет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из каких 2 чисел можно составить число 5, 6 из 2-х меньших чисел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; решение задач, используя цифры и арифметические зна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Игра со стульчиками «Займи место»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ахарного песка столовой ложкой (счет группами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10 плоскостных елочек; 1 гриб; 5 воздушных шаров; персонажи сказки «Теремок»; пакет с сахарным песком; столовая ложка; стак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2 полосками, пеналы с набором геометрических фигу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я о структуре задачи; знаний о составе чисел.  Ориентировка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а 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труктур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ки «+», «-», «=» и умение соотносить цифры с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умение ориентироваться на листе бумаги в клет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 о знаках </w:t>
            </w:r>
            <w:r>
              <w:rPr>
                <w:sz w:val="20"/>
                <w:szCs w:val="20"/>
                <w:lang w:val="en-US"/>
              </w:rPr>
              <w:t xml:space="preserve">“&lt;”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“&gt;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Расставь знаки правильно» (цифры, знаки больше, меньше, равно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 (состав чисел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, используя цифры и арифметические знаки (вспомнить из каких частей состоит задача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Движения»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 рисование бордюра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ационный:  </w:t>
            </w:r>
            <w:r>
              <w:rPr>
                <w:sz w:val="20"/>
                <w:szCs w:val="20"/>
              </w:rPr>
              <w:t>карточки с цифрами; арифметические знаки; игрушки: 7 машин, 8 матрешек, 4 кубика; образец бордю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оробка с цветными карандашами, тетради в клет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 и выч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нетами достоинством в 1,5,10 к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задачи на сложение и вычитание, формулировать арифме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а, раскладывать их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из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монетами достоинством в 1,5,10 коп. и их разм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о зависимости результатов измерения от избранной м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 учить логически рассужда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олько нас еще с одним?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онетами достоинством в 1,5,10 коп. (рабочая тетрадь с.9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Составление задач на +, - (с геометрическими фигурами, монетами, математическими знаками)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Один, два – все вставайте! …. 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, поскольку камешков в правой и левой руке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ообразительность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карточки с цифрами; арифметические знаки; 3 монеты по 1 коп. 2 по 5, 1 по 10 копеек;  10 камуш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карточка с 3 полосками и пеналы с набором геометрических фигур, 3 монеты по 1коп, 2 по 5 коп., 1 по 10 коп.; карточки с цифрами; арифметические зна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.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представление о зависимости результата измерения от избранной м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чисел, число обозначать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выки счета и от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огически рассуждать (поиск закономерностей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Цифры рассыпались» (расставить цифры по порядку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змерение заборчика разными мерками. Счет хором. Обозначение результата цифрой. Воспитатель подводит ито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Я иду, ты идешь: 1-2-3….»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. Рисование полосок, деление на равные части меркой равной 1, 2, 4 клето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поиск закономерностей (геометрические фигуры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4 кирпичика; полоски – мерки; магнитные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тетрадь в клетку, простые и синие карандаш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 и вычитание. Знакомство с названием месяца – апрель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комить с названием месяца – апр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задачи на сложение и вычитание, формулировать арифме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разлагать числа, раскладывать их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анализировать форму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крепить последовательность времен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геометрическую зоркость: умение видеть форму предмета в целом и отдельных его  част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за чем следует» (времена года). Вспомнить название первого весеннего месяц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месяца – апрель (стихи, загадки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 (с геометрическими фигурами, монетами). Составление задач на сложение и вычитани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Мы становимся все выше …..»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Картинка-аппликация «Домик», «Петрушка» (геометрические фигуры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наборное полотно с 3 полосками; цветные изображения ласточек; треугольники и квадраты по 6 шт.: 10 кубиков синего цвета; карточки с цифрами; арифметические знаки; 3 картинки-аппликац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карточка с 3 полосками и пеналы с набором геометрических фигур, набор монет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. Деление предметов и групп предметов на равные ч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ить составлять задачи по сюжетным картинкам, выделять числовые д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делении предметов и групп предметов на 2 и 4 равные ч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устанавливать отношение целым и ча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Назови число» (на 1 больше, на 1 меньше)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з каких 2 чисел можно составить число 10 (разные варианты)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артинкам (придумывание, рассказывание, решение задач). Работа с раздаточным материалом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. «Широко расставим ноги…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дели пополам» (2 и 4 равные части)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цветная таблица - ветка; 10 цветных изображений листьев; 2 сюжетные картинки; указка; яблоко, 2 пирожка, 4 печенья, 8 конф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карточки с 4 полосками; по 20 квадратов, сюжетные картинк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остав числа 3, 4, 5 из двух меньших. Измерение сыпучих тел меркой. Прямой и обратный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разлагать числа 3, 4, 5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ри отмеривании сыпучих тел заменять отсутствующую мерку подобной, меньшей по разм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рямом и обратном счете в пределах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отмечать полученный результат измерения на числовой ос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пущенная цифр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ние числа 3, 4, 5 из двух меньших (вспомнить), работа с цифр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Стойкий солдатик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рупы чайной ложкой (2 мерки заменяем одной), отметить на числовой ос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читай дальше» (прямой и обратный сч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: 4 горшка с цветами; доска; цветные мелки; банка с крупой; миска, чайная ложка;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: карточки с кружками в количестве от 2 до 5; карточки с цифрами; карточки с 2 свободными полосками; квадраты, карандаш, числовая ось с проставленными числам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овладения детьми представлениями о составе чисел до 10 из двух мень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нания о геометрических фиг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мения ориентироваться в пространстве с помощью плана,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ание № 1 «Угадай, сколько пуговиц в другой руке» состав числа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дание № 4 Ориентировка в пространстве с помощью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ание № 6 «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10 предметов небольшого размера (пуговицы), фишки – награда, готовый графический план групповой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 от 0 до 9 и 10. набор геометрических фигур разной формы и величины: круги, квадраты, треугольники, прямоугольники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развития представлений детей о закономерностях образования чисел числового 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нают ли дети о днях недели, о месяцах, о временах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знаний о монетах их набором и разме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дание № 2. Образования чисел числового ря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дание № 5.  «Ответь на вопрос» с мячом (временны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дание № 8. «Магазин» (мон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бубен, флажок, фишки, мя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 до десяти; набор монет (1,2,5,10 рублей, 1,5,10 копеек), фиш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уровень умений составлять и решать задачи в одно действие на сложение и вычитание, пользоваться цифрами и арифметическими знаками (+, -, =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явить умение измерять пользоваться мер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ние № 3  «Придумай и реши задачу» (составление и решение зада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ние  № 7 «Найди сосуд с живой водой» (изме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на каждого ребенка «Математический набор»; один широкий сосуд в нем 5 стаканов воды (5 мерок) и один узкий сосуд в нем  4 стакана воды (4 мерки),  мерка-стакан (из набора кукольной посуды), баночка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7 из двух меньших чисел. Составление задач на сложение и вычитание. Сравнение смежных чис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составом числа 7 из 2 меньших чисел и закрепить представление о составе числ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задачи на сложение и вычитание, формулировать арифме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смежных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я двигаться в соответствии с условными обознач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закономерностях образования чисел в числовом ряду с помощью построения моделей типа кругов Эйлер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сели цифры в домики» (действие с помощью эллипса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из каких 2 чисел можно составить число 6. Знакомство с составом числа 7 из 2-х меньших чисе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используя цифры и математические знак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рядка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клад по карте» (стрелка указывает направление движения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цифры от 0-10, два обруча в виде эллипса; таблица с изображением корзины, 7 цветных изображений огур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цифры от 0-10, два обруча в виде эллипса; коробки, в которых находятся  4 матреш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. Игра «Танграм». Знакомство с названием месяца –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ставлять задачи по сюжетным картинкам, выделять числовые д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равнении чисел, закрепить представление о последовательности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названием месяца – м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расчленять сложную форму предмета на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создавать фигуры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зрительную память, речь. Продолжать развивать представления о закономерностях образования чисел в числовом ряду с помощью построения моделей типа кругов Эйлер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утаница» (с цифрами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Найди свое место» (Круги Эйлера, цифры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артинкам (придумывание, рассказывание, решение задач)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. Выполнение упражнений детьми по названному числу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названия весенних месяцев. Знакомство с названием месяца – май (стихи, загадки)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ставь фигуру из частей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числами от 0 до 10, две веревки по 5 метров.; 2 сюжетные картинки; 2 таблицы с изображением зайца и журавля (игра «Танграм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сюжетные картинки; конверты с фигурами  (игра «Танграм»)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8 из двух меньших чисел. Составление задач. Ориентировка в пространстве. Измер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составом числа 8 из 2 меньших чисел и закрепить представление о составе числ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оставлении задач по картинкам: учить выделять числовые дан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последовательности чисел, число обозначить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остранственные представления: «перед», «за», «меж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моделью логического древа с двумя разветвлениями, закрепить понятие знаков: “&lt;”, “ &gt;”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блудившиеся цифры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«Домики» (состав чисел 5,6,7 из двух меньших чисел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ставом числа 8 из 2-х меньших чисел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артинкам (придумывание, рассказывание, решение задач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Займи свое место» (ориентировка в пространстве)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Измерение длины полоски меркой. Составление задачи детьм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числами от 0 до 10, разноцветные флажки, 2 картинки для составл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полоска бумаги, мерка, простой карандаш, ножницы.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счет до 10. Состав числа 9 из двух меньших чисел. Составление задач. Игра «Тангр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навыки прямого и обратного счета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составом числа 9 из 2 меньших чисел и закрепить представление о составе числ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оставл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расчленять сложную форму предметов на элементы, определять их размер и пространственн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создавать фигуры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геометрическую зоркость, умение видеть форму предмета из нескольких част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то знает, пусть дальше считает»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«Домики» (состав чисел 7,8 из двух меньших чисел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ставом числа 9 из 2-х меньших чисел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ро игруш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Солдатик»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ставь фигуру из частей!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числами от 0 до 10, набор игрушек: 7 тракторов, 5 автомашин; таблицы для игры «Танграм», контурное изображение фигуры «Журав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онверты с фигурами  игры «Танграм»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 из двух меньших чисел. Составление задач. Логически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составом числа 10 из 2 меньших чисел и закрепить представление о составе чисел 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амостоятельно придумывать тему и содержание задачи по указанным числовым дан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лать рисунок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оставлении задач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шать логические задачи на поиск недостающей фигуры и доказывать правильность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слительные операци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«Домики» (состав чисел 8,9 из двух меньших чисел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ставом числа 10 из 2-х меньших чисе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Считай и делай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задач на сложение и вычитание, делать зарисовки к ни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рисунк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числами от 0 до 10, таблица, на которой представлена логическая задача, доска, мел, ук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тетрадь в клетку, простые карандаш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есу. Знакомство с весами. 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 ве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я об измерении массы предметов с помощью различных видов весов, о сложении и вычитании масс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ориентироваться в пространстве, объяснить понятия: «первый», «последний», «за», «между», «соседи», «предыдущий», «последующ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то, где стоит?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едметов по массе (тяжелее – легче)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весами. Практическая работ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На зарядку!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жение и вычитание масс предметов. Составление задач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3 одинаковые коробки из-под печенья (конфет) – две чем-нибудь заполнены, а одна пустая; чашечные весы; карточки с цифрами (2,4,6,8); математические зна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:</w:t>
            </w:r>
            <w:r>
              <w:rPr>
                <w:sz w:val="20"/>
                <w:szCs w:val="20"/>
              </w:rPr>
              <w:t xml:space="preserve"> карточки с цифрами; математические знак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звуков. Составление и решение задач. Трансфигурац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чете звуков, учить находить число, большее или меньшее на 1, чем услышали звуков, число обозначать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оставлении и решении задач на сложение и на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составе чисел из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шать задачи на сме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 умение планировать ход реш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реч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и карточки с цифрами по порядку. Посчитай звуки и покажи цифру на один больше (меньш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решение задач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Составление и решение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«Пантомима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четными палочками (перестроение фигур, составление из палочек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таблица с изображением корзины; цветные изображения овощей; молоточек; доска; м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арточки с цифрами от1-10; пеналы с набором геометрических фигур; карточки с двумя свободными полосками; счетные палоч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 Закрепление представлений о составе чисел из едини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мение разлагать числа 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составлении и решении задач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льзоваться словами прибавить, вычесть, пол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арифметическое значение вопроса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из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ботать самостоятельно, логически рассуждать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 (состав чисел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на сложение и вычитание (работа у доски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. Составление и решение задач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инутка воспроизведение движений по названному числу.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упр. «В гости» (счет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цветные изображения белочки, ежа, зайца, лисенка, шишки, ореха, гри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>: конверты в которых по 6 квадратов; на столе подносы с 4 квадрата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 Закрепление представлений о составе чисел из двух меньших чисел. Порядковый счет до 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шать задачи-шутки с математическим содерж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ять в порядковом счете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едставление о составе чисел 5-10 из двух меньш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ориентироваться на листе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умение детей определять время по ча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решать логические задач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. Упр. «Расставь цифры по порядку»  (0-10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. упр. «Задачи – шутки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решение задач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. «Заряд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задача «Дорисуй недостающую фигуру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Который час?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нятия.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онный:</w:t>
            </w:r>
            <w:r>
              <w:rPr>
                <w:sz w:val="20"/>
                <w:szCs w:val="20"/>
              </w:rPr>
              <w:t xml:space="preserve"> карточки с числами от 0 до 10, модель циферблата часов с подвижными стрел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аточный: </w:t>
            </w:r>
            <w:r>
              <w:rPr>
                <w:sz w:val="20"/>
                <w:szCs w:val="20"/>
              </w:rPr>
              <w:t>карточки с цифрами от1-10; пеналы с набором геометрических фигур; счетные палочки. тетрадь в клетку, карандаш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851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szCs w:val="27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7"/>
      <w:szCs w:val="27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1"/>
    <w:qFormat/>
    <w:rPr/>
  </w:style>
  <w:style w:type="character" w:styleId="Style13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0:00Z</dcterms:created>
  <dc:creator>Admin</dc:creator>
  <dc:description/>
  <dc:language>en-US</dc:language>
  <cp:lastModifiedBy>User</cp:lastModifiedBy>
  <cp:lastPrinted>2021-10-06T09:41:00Z</cp:lastPrinted>
  <dcterms:modified xsi:type="dcterms:W3CDTF">2024-12-07T13:52:00Z</dcterms:modified>
  <cp:revision>7</cp:revision>
  <dc:subject/>
  <dc:title/>
</cp:coreProperties>
</file>