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565390</wp:posOffset>
            </wp:positionV>
            <wp:extent cx="4776470" cy="6570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657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4"/>
          <w:szCs w:val="24"/>
        </w:rPr>
        <w:t>Развитию речи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Коммуникация»</w:t>
      </w:r>
      <w:r>
        <w:rPr>
          <w:rFonts w:cs="Times New Roman" w:ascii="Times New Roman" w:hAnsi="Times New Roman"/>
          <w:sz w:val="24"/>
          <w:szCs w:val="24"/>
        </w:rPr>
        <w:t>)  составлена на основе обязательного минимума содержания по  развитию речи  для детей дошкольного возраста средней  группы, в соответствии с требованиями федеральных государственных стандартов дошкольного образования, ориентируясь на основную общеобразовательную программу дошкольного образования ГДО «Солнышко» МБОУ «Благовещенская СОШ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федеральным компонентом программы реализуется региональный компонент, который представлен следующими темам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учивание наизусть стихотворения «Олененок» Ю.Кушака  (полная НОД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eastAsia="Georgia" w:cs="Times New Roman" w:ascii="Times New Roman" w:hAnsi="Times New Roman"/>
          <w:sz w:val="24"/>
          <w:szCs w:val="24"/>
          <w:lang w:eastAsia="en-US" w:bidi="en-US"/>
        </w:rPr>
        <w:t>Литературный калейдоскоп</w:t>
      </w:r>
      <w:r>
        <w:rPr>
          <w:rFonts w:cs="Times New Roman" w:ascii="Times New Roman" w:hAnsi="Times New Roman"/>
          <w:sz w:val="24"/>
          <w:szCs w:val="24"/>
        </w:rPr>
        <w:t>» (полная НОД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ставление рассказов об игрушках» (часть НОД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«Надо ли учиться говорить?» (часть НОД)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Учимся слушать и говорить» (часть НОД);</w:t>
      </w:r>
    </w:p>
    <w:p>
      <w:pPr>
        <w:pStyle w:val="NoSpacing"/>
        <w:rPr>
          <w:rFonts w:ascii="Times New Roman" w:hAnsi="Times New Roman" w:eastAsia="Georgia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Georgia" w:cs="Times New Roman" w:ascii="Times New Roman" w:hAnsi="Times New Roman"/>
          <w:sz w:val="24"/>
          <w:szCs w:val="24"/>
          <w:lang w:eastAsia="en-US" w:bidi="en-US"/>
        </w:rPr>
        <w:t>Составление повествовательного рассказа «Как лиса за зайцем охотилась» (часть НОД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  <w:lang w:eastAsia="en-US" w:bidi="en-US"/>
        </w:rPr>
        <w:t>-  «Литературный калейдоскоп» (часть НОД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Georgia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>-  «</w:t>
      </w:r>
      <w:r>
        <w:rPr>
          <w:rFonts w:eastAsia="Georgia" w:cs="Times New Roman" w:ascii="Times New Roman" w:hAnsi="Times New Roman"/>
          <w:sz w:val="24"/>
          <w:szCs w:val="24"/>
          <w:lang w:eastAsia="en-US" w:bidi="en-US"/>
        </w:rPr>
        <w:t>Составление детьми описательных рассказов» (часть НОД)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  <w:lang w:eastAsia="en-US" w:bidi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Georgia" w:cs="Times New Roman" w:ascii="Times New Roman" w:hAnsi="Times New Roman"/>
          <w:sz w:val="24"/>
          <w:szCs w:val="24"/>
          <w:lang w:eastAsia="en-US" w:bidi="en-US"/>
        </w:rPr>
        <w:t>«Вспомним зву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  <w:lang w:eastAsia="en-US" w:bidi="en-US"/>
        </w:rPr>
        <w:t>(часть НОД)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ориентирована  на использование учебно-методического комплек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ая общеобразовательная программа дошкольного образования  «От рождения до школы»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ронова Т.Н. «Планирование работы с детьми 4-5 лет» (М. «Воспитание дошкольника» 2008)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ронова Т.Н. «Воспитание, образование и развитие детей 4-5 лет в детском саду» (М.       «Просвещение» 2006 г.)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проведение непосредственно-образовательной деятельности (далее НОД) в количестве 36 НОД в год, (1 НОД в неделю); длительность одной НОД -  20 минут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 включает в  себя: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звуковой культуры речи, формирование правильного произношения всех звуков русского языка, умение на слух определять наличие того или иного звука в слове, различать близкие по звучанию слова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речи детей. Работа над усвоением детьми лексики и грамматики родного языка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иалогической речи. Формирование у детей умения отвечать на вопросы и задавать их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художественными произведениями всех жанров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проведение НОД: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- типовой (обучающей) – 30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- итоговых, практических  работ – 6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 программы является развитие речи детей среднего дошкольного возраст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области направлено на достижение целей овладения конструктивными способами и средствами взаимодействия с окружающими людьми через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ередачи  содержания социально-исторического опыта человече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у опыта различных видов деятельности и обеспечение их осво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 мыслями, переживаниями по поводу внутреннего  и окружающего мира,  побуждение и убеждение собеседников действовать определенным образом для достижения результа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муникация (общение) со взрослыми и сверстниками является как неотъемлемым компонентом других видов детской деятельности (игры, труда, продуктивной деятельности и др.),  так и самостоятельной деятельностью детей дошкольного возраст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ечь выступает одним из важнейших средств коммуникации и проявляется в дошкольном возрасте, прежде всего, в диалогах и полилогах, в которых говорящие обмениваются мыслями, ставят уточняющие вопросы друг другу, обсуждая предмет разговора. Постепенное совершенствование и усложнение содержания и формы диалога и полилога позволяет включать в них сначала элементы, а затем и полноценные монологи описательного и повествовательного характера, а также элементы рассуждени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диалогической, полилогической и монологической речи требует формирования следующих составляющи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о речи (ее фонетико-фонематического и лексико-грамматического компонентов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ого этикета (элементарные нормы и правила вступления в разговор, поддержания и завершения общения)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ербальных средств (адекватное использование мимики, жестов).</w:t>
      </w:r>
    </w:p>
    <w:p>
      <w:pPr>
        <w:pStyle w:val="NoSpacing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психолого-педагогической работ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вободного общения воспитанников с взрослыми и деть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видах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овладение воспитанниками нормами русской реч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ять словарный запас детей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в окружении ребенка богатую культурную речевую среду;</w:t>
      </w:r>
    </w:p>
    <w:p>
      <w:pPr>
        <w:pStyle w:val="NoSpacing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витию свободного общения с взрослыми и детьм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последовательности и необходимости выполнения процедур закаливания, культурно-гигиенических навыков  и навыков самообслуживания  (одевания, приема пищи, пользования столовыми приборами, предметами личной гигиены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сти и самостоятельности в общении со взрослыми и сверстниками при решении бытовых и игровых задач (желание задавать вопросы, рассказывать о событиях, начинать разговор, приглашать к деятельности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я и умения отгадывать и сочинять описательные загадки о предмета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аивать элементарные правила речевого этикета: не перебивать взрослого, вежливо обращаться к нему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ролевые высказывания партнеров, поддерживать  их в процессе игрового общения, при разрешении конфлик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слова-участия, эмоционального сочувствия, сострадания для поддержания сотрудничества со сверстниками и взрослыми; передавать с помощью образных средств языка эмоциональные состояния людей и животны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общения со взрослыми и сверстниками узнавать новую информацию, выражать просьбу, жалобу, высказывать желания, избегать и разрешать конфликты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требность в сотрудничестве со сверстниками во всех видах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 развитию активной речи детей в различных видах деятельности и практическому овладению нормами русской речи: рассказывать о впечатлениях и событиях из личного опыта, содержании сюжетной картины, знакомой игрушке, предмете,  последовательности и необходимости выполнения культурно-гигиенических навыков: одевания на прогулку, приема пищи и пользовании столовыми приборами, пользовании предметами личной гигиены (расчески, зубной щетки, носового платка, полотенца), пользе  процедуры закали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ересказывать небольшие литературные произведения в форме игры-драматизации, показа настольного теат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причинно-следственного характера (почему? зачем?) по прочитанному произведен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сложноподчиненные предлож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стихи, используя средства интонационной  речевой выразительности (силу голоса, интонацию, ритм и темп речи), передавая свое отношение к героям и события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 произносить звуки родного языка, воспроизводить фонетический и морфологический рисунок слова, дифференцировать на слух гласные и согласные звуки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ловарь  детей, необходимый для освоения ими всех образовательных модулей Программы, в т.ч. за счет названий свойств и качеств предметов (цвет, размер, форма, характер поверхности, способы использования), обследовательских действий (погладить, сжать, намочит, разрезать, насыпать и др.), характерных признаков предметов, объединенных в видовые категории (чашки и стакана, платья и юбки, стула и кресла и др.).</w:t>
      </w:r>
    </w:p>
    <w:p>
      <w:pPr>
        <w:pStyle w:val="NoSpacing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в основу ее построения частично положен комплексно-тематический принцип, реализующий примерный календарь праздников; в использовании в НОД  компонента ДОУ в соответствии с приоритетным направлением в его деятельности: социально-личностным развитием детей и национально-регионального компонента.  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нтеграции образовательной  области «Коммуникац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знание» - развитие познавательно-исследовательской и продуктивной деятельности в процессе свободного общения со сверстниками и взрослы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тение художественной литературы»  - решение специфическими средствами идентичной  основной задачи психолого-педагогической работы - формирования целостной картины мира, умение обсуждать знакомые 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доровье» - расширение кругозора детей в части представлений о здоровом образе жизни, уметь высказать свою точку з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циализация» - формирование целостной картины мира и расширение кругозора в части представлений о себе, семье, обществе, государстве, ми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руд» - формирование целостной картины мира и расширение кругозора в части представлений о труде взрослых и собственной трудов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езопасность» -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Музыка» и «Художественное творчество»  - расширение кругозора в части музыкального и изобразительного  искусства.  </w:t>
        <w:tab/>
        <w:t>«Чтение художественной литературы» -использование художественных произведений для формирования целостной картины ми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» и «Художественное творчество»  использование музыкальных произведений, средств продуктивной деятельности детей  для обогащения содержания области «Коммуникация».</w:t>
      </w:r>
    </w:p>
    <w:p>
      <w:pPr>
        <w:pStyle w:val="NoSpacing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 как главное средство и условие  реализации содержания Программы наиболее полно соответствует основным моделям организации образовательного процесса (совместной деятельности взрослого и детей и самостоятельной деятельности детей).</w:t>
      </w:r>
    </w:p>
    <w:p>
      <w:pPr>
        <w:pStyle w:val="NoSpacing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области «Коммуникация» необходимо учитывать следующе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а по формированию и развитию общения и средств общения в блоке «Образовательная деятельность, осуществляемая в ходе режимных моментов» во всех возрастных группах решается в пределах времени, отведенного на присмотр и уход за детьми, а также на реализацию других образовательных областей.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с детьми 4-5 ле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разовательная область «Коммуникация»)</w:t>
      </w:r>
    </w:p>
    <w:tbl>
      <w:tblPr>
        <w:tblW w:w="14337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2872"/>
        <w:gridCol w:w="2774"/>
        <w:gridCol w:w="99"/>
        <w:gridCol w:w="2872"/>
        <w:gridCol w:w="2848"/>
      </w:tblGrid>
      <w:tr>
        <w:trPr>
          <w:trHeight w:val="123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одержание рабо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те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Spacing"/>
              <w:jc w:val="center"/>
              <w:rPr/>
            </w:pPr>
            <w:r>
              <w:rPr/>
              <w:t>(в неделю)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8617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и развитие средств общен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 впечатлениях и событиях из личного опыта, содержании сюжетной картины, знакомой игрушке, предмете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пересказывать небольшие литературные произведения в форме игры-драматизации, показа настольного театра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вать вопросы причинно-следственного характера  по прочитанному произведению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использовать в речи сложноподчиненные предложения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зительно читать стихи, используя средства интонационной  речевой выразительности (силу голоса, интонацию, ритм и темп речи), передавая свое отношение к героям и событиям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то произносить звуки родного языка, воспроизводить фонетический и морфологический рисунок слова, дифференцировать на слух гласные и согласные звуки.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ситуац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прочитанн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драматизац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настольного театра (би-ба-бо и др.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чивание стихотворени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ы видеофильмов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  <w:p>
            <w:pPr>
              <w:pStyle w:val="NoSpacing"/>
              <w:tabs>
                <w:tab w:val="clear" w:pos="708"/>
                <w:tab w:val="left" w:pos="1452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ind w:left="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ин.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словаря  детей, необходимого для освоения ими всех образовательных модулей Программы.</w:t>
            </w:r>
          </w:p>
        </w:tc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едагогов и детей по решению данной задачи осуществляется в рамках реализации других образовательных модулей (в пределах примерного времени,  с использованием форм и  методов работы, а также форм организации детей, определенных для каждого конкретного образовательного модуля).</w:t>
            </w:r>
          </w:p>
        </w:tc>
      </w:tr>
    </w:tbl>
    <w:p>
      <w:pPr>
        <w:pStyle w:val="NoSpacing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детей от 4 до 5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держания сотрудничества, установления отношений в словаре детей появляются слова и выражения, отражающие нравственные представления: слова участия, сочувствия, сострадания. Стремясь привлечь внимание сверстника и удержать его в процессе речевого общения, ребенок учится использовать средства интонационной речевой выразительности: регулировать силу голоса, интонацию, ритм, темп речи в зависимости от ситуации общения. В большинстве контактов главным средством общения является речь, в развитии которой происходят  значительные изменения. В большинстве своем дети этого возраста уже четко произносят все звуки родного языка. Продолжается процесс  творческого изменения родной речи, придумывания новых слов и выражений («у лысого голова босиком», «смотри, какой ползук» (о червяке) и пр.).  В речь детей входят приемы художественного языка: эпитеты, сравнения. Особый интерес вызывают рифмы, простейшие из которых дети легко запоминают и сочиняют подобные. Пятилетки умеют согласовывать слова в предложении и способны элементарно обобщать, объединяя предметы в родовые категории: одежда, мебель, посуда. Речь становится более связной и последовательной. Дети могут пересказать литературное произведение, рассказать по картинке, описать характерные особенности той или иной игрушки, передавать своими словами впечатления из личного опыта и вообще самостоятельно рассказывать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лизкие взрослые постоянно читают дошкольникам детские книжки, чтение может стать устойчивой потребностью. В этих условиях дети охотно отвечают на вопросы, связанные с «анализом» произведения, дают объяснения поступкам героев. Значительную роль в накоплении читательского опыта играют иллюстрации. В 4-5 лет дети способны долго рассматривать книгу, рассказывать по картинке о ее содержании. Любимую книгу они легко находят среди других, могут запомнить название произведения, автора, однако быстро забывают их и подменяют хорошо известными. В этом возрасте дети хорошо воспринимают требования к обращению с книгой, гигиенические нормы при работе с ней. В связи с развитием эмоциональной сферы детей значительно углубляются их переживания от прочитанного. Они стремятся перенести книжные ситуации в жизнь, подражают героям произведений, с удовольствием играют в ролевые игры, основанные на сюжетах сказок, рассказов. Дети проявляют творческую инициативу и придумывают собственные сюжетные повороты. Свои предложения они вносят и при инсценировке отдельных отрывков прочитанных произведений. Цепкая память позволяет ребенку 4-5 лет многое запоминать, он легко выучивает наизусть стихи и может выразительно читать их на публике.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тбора основного и дополнительного содержания связаны с преемственностью целей образования  при переходе от одной группы к другой, 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анализ знаний и умений детей (диагностика) проводится 2 раза в год в форме педагогической диагностики (мониторинг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одержание работы по освоению компонента образовательн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«Коммуникация» раздел «Развитие реч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>расширять словарный запас детей на основе формирующихся у них богатых представлений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о мире;</w:t>
      </w:r>
    </w:p>
    <w:p>
      <w:pPr>
        <w:pStyle w:val="NoSpacing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- активизировать словарный запас слов  в самостоятельных высказываниях;</w:t>
      </w:r>
    </w:p>
    <w:p>
      <w:pPr>
        <w:pStyle w:val="NoSpacing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расширять запас слов с противоположным значением (антонимов) и слов, близких по </w:t>
      </w:r>
    </w:p>
    <w:p>
      <w:pPr>
        <w:pStyle w:val="NoSpacing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зна</w:t>
      </w:r>
      <w:r>
        <w:rPr>
          <w:rFonts w:cs="Times New Roman" w:ascii="Times New Roman" w:hAnsi="Times New Roman"/>
          <w:spacing w:val="-7"/>
          <w:sz w:val="24"/>
          <w:szCs w:val="24"/>
        </w:rPr>
        <w:t>чению (синонимов)</w:t>
      </w:r>
      <w:r>
        <w:rPr>
          <w:rFonts w:cs="Times New Roman" w:ascii="Times New Roman" w:hAnsi="Times New Roman"/>
          <w:sz w:val="24"/>
          <w:szCs w:val="24"/>
        </w:rPr>
        <w:t>- поощрять стремление детей подбирать синонимы для более точного выражения смысла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и эмоциональной окраски высказывания;</w:t>
      </w:r>
    </w:p>
    <w:p>
      <w:pPr>
        <w:pStyle w:val="NoSpacing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чить понимать обобщенное значение слов и пользоваться обобщениями в самостоятельной</w:t>
      </w:r>
      <w:r>
        <w:rPr>
          <w:rFonts w:cs="Times New Roman" w:ascii="Times New Roman" w:hAnsi="Times New Roman"/>
          <w:spacing w:val="-7"/>
          <w:sz w:val="24"/>
          <w:szCs w:val="24"/>
        </w:rPr>
        <w:t>речи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работать над лексическим значением слов;</w:t>
      </w:r>
    </w:p>
    <w:p>
      <w:pPr>
        <w:pStyle w:val="NoSpacing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Грамматический строй речи</w:t>
      </w:r>
      <w:r>
        <w:rPr>
          <w:rFonts w:cs="Times New Roman" w:ascii="Times New Roman" w:hAnsi="Times New Roman"/>
          <w:spacing w:val="-2"/>
          <w:sz w:val="24"/>
          <w:szCs w:val="24"/>
        </w:rPr>
        <w:t>- упражнять в образовании родительного падежа существи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- упражнять в употреблении несклоняемых существительных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(пальто, кофе, какао, пианино,</w:t>
        <w:br/>
        <w:t xml:space="preserve">метро, кенгуру </w:t>
      </w:r>
      <w:r>
        <w:rPr>
          <w:rFonts w:cs="Times New Roman" w:ascii="Times New Roman" w:hAnsi="Times New Roman"/>
          <w:spacing w:val="-5"/>
          <w:sz w:val="24"/>
          <w:szCs w:val="24"/>
        </w:rPr>
        <w:t>и т. п.);</w:t>
      </w:r>
    </w:p>
    <w:p>
      <w:pPr>
        <w:pStyle w:val="NoSpacing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овершенствовать способность детей образовывать сравнительную степень прилагательных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(весёлы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веселее, добрый - добрее </w:t>
      </w:r>
      <w:r>
        <w:rPr>
          <w:rFonts w:cs="Times New Roman" w:ascii="Times New Roman" w:hAnsi="Times New Roman"/>
          <w:spacing w:val="-3"/>
          <w:sz w:val="24"/>
          <w:szCs w:val="24"/>
        </w:rPr>
        <w:t>и т. п.);</w:t>
      </w:r>
    </w:p>
    <w:p>
      <w:pPr>
        <w:pStyle w:val="NoSpacing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познакомить (на уровне языкового чутья) с различными способами словообразования в рус</w:t>
      </w:r>
      <w:r>
        <w:rPr>
          <w:rFonts w:cs="Times New Roman" w:ascii="Times New Roman" w:hAnsi="Times New Roman"/>
          <w:spacing w:val="-7"/>
          <w:sz w:val="24"/>
          <w:szCs w:val="24"/>
        </w:rPr>
        <w:t>ском языке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упражнять в составлении и использовании сложных конструкций предложений;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вуковая культура речи</w:t>
      </w:r>
    </w:p>
    <w:p>
      <w:pPr>
        <w:pStyle w:val="NoSpacing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уточнять и совершенствовать звуковую культуру речи, в том числе:</w:t>
      </w:r>
    </w:p>
    <w:p>
      <w:pPr>
        <w:pStyle w:val="NoSpacing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закрепить произношение всех звуков русского языка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одолжить работу по формированию речевого слуха</w:t>
      </w:r>
      <w:r>
        <w:rPr>
          <w:rFonts w:cs="Times New Roman" w:ascii="Times New Roman" w:hAnsi="Times New Roman"/>
          <w:spacing w:val="-3"/>
          <w:sz w:val="24"/>
          <w:szCs w:val="24"/>
        </w:rPr>
        <w:t>упражнять в подборе слов с заданным звуком в разных позициях (начало, середина, конец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слова);</w:t>
      </w:r>
    </w:p>
    <w:p>
      <w:pPr>
        <w:pStyle w:val="NoSpacing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вершенствовать просодическую сторону речи (выразительность): темп, высоту, тембр,</w:t>
      </w:r>
      <w:r>
        <w:rPr>
          <w:rFonts w:cs="Times New Roman" w:ascii="Times New Roman" w:hAnsi="Times New Roman"/>
          <w:spacing w:val="-7"/>
          <w:sz w:val="24"/>
          <w:szCs w:val="24"/>
        </w:rPr>
        <w:t>силу голоса;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вязная речь</w:t>
      </w:r>
      <w:r>
        <w:rPr>
          <w:rFonts w:cs="Times New Roman" w:ascii="Times New Roman" w:hAnsi="Times New Roman"/>
          <w:spacing w:val="-4"/>
          <w:sz w:val="24"/>
          <w:szCs w:val="24"/>
        </w:rPr>
        <w:t>развивать связную речь (диалогическую и монологическую), в частности: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диалог:</w:t>
      </w:r>
    </w:p>
    <w:p>
      <w:pPr>
        <w:pStyle w:val="NoSpacing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закреплять правила ведения диалога;</w:t>
      </w:r>
    </w:p>
    <w:p>
      <w:pPr>
        <w:pStyle w:val="NoSpacing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отрабатывать диалоги в театрально-игров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пражнять в умении составлять и проговаривать диалоги в учебных и бытовых ситуациях;</w:t>
      </w:r>
    </w:p>
    <w:p>
      <w:pPr>
        <w:pStyle w:val="NoSpacing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Spacing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расширять и активизировать формы речевого этикета;</w:t>
        <w:br/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монолог:</w:t>
      </w:r>
      <w:r>
        <w:rPr>
          <w:rFonts w:cs="Times New Roman" w:ascii="Times New Roman" w:hAnsi="Times New Roman"/>
          <w:spacing w:val="-5"/>
          <w:sz w:val="24"/>
          <w:szCs w:val="24"/>
        </w:rPr>
        <w:t>- знакомить со способами осознанного построения текстов повествовательного типа;</w:t>
      </w:r>
    </w:p>
    <w:p>
      <w:pPr>
        <w:pStyle w:val="NoSpacing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учить осознанному построению монологов-описаний;</w:t>
      </w:r>
    </w:p>
    <w:p>
      <w:pPr>
        <w:pStyle w:val="NoSpacing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познакомить с элементарными правилами составления текстов описательного типа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учить составлять план (смысловую последовательность) собственных высказываний и придерживаться его в процессе рассказы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накомство с художественной литератур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pacing w:val="-2"/>
          <w:sz w:val="24"/>
          <w:szCs w:val="24"/>
        </w:rPr>
        <w:t>родолжать развивать интерес детей к художественной литературе:</w:t>
      </w:r>
    </w:p>
    <w:p>
      <w:pPr>
        <w:pStyle w:val="NoSpacing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вершенствовать эстетическое восприятие художественных произведений;</w:t>
      </w:r>
      <w:r>
        <w:rPr>
          <w:rFonts w:cs="Times New Roman" w:ascii="Times New Roman" w:hAnsi="Times New Roman"/>
          <w:spacing w:val="1"/>
          <w:sz w:val="24"/>
          <w:szCs w:val="24"/>
        </w:rPr>
        <w:t>обращать внимание детей на изобразительно-выразительные средства (образные слова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и выражения, эпитеты, сравнения); помогать ребёнку почувствовать красоту и выразительность языка произведения, прививая</w:t>
        <w:br/>
        <w:t>чуткость к поэтическому слову;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овершенствовать художественно-речевые исполнительские навыки детей при чтении сти</w:t>
      </w:r>
      <w:r>
        <w:rPr>
          <w:rFonts w:cs="Times New Roman" w:ascii="Times New Roman" w:hAnsi="Times New Roman"/>
          <w:spacing w:val="-5"/>
          <w:sz w:val="24"/>
          <w:szCs w:val="24"/>
        </w:rPr>
        <w:t>хотворений, в драматизациях произведений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воспитывать у ребёнка потребность рассматривать книгу, беседовать по поводу её содер</w:t>
      </w:r>
      <w:r>
        <w:rPr>
          <w:rFonts w:cs="Times New Roman" w:ascii="Times New Roman" w:hAnsi="Times New Roman"/>
          <w:spacing w:val="-8"/>
          <w:sz w:val="24"/>
          <w:szCs w:val="24"/>
        </w:rPr>
        <w:t>жания;</w:t>
      </w:r>
    </w:p>
    <w:p>
      <w:pPr>
        <w:pStyle w:val="Normal"/>
        <w:tabs>
          <w:tab w:val="clear" w:pos="708"/>
          <w:tab w:val="left" w:pos="0" w:leader="none"/>
          <w:tab w:val="left" w:pos="406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06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06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06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06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разделу «Развитие речи»</w:t>
      </w:r>
    </w:p>
    <w:p>
      <w:pPr>
        <w:pStyle w:val="Normal"/>
        <w:tabs>
          <w:tab w:val="clear" w:pos="708"/>
          <w:tab w:val="left" w:pos="0" w:leader="none"/>
          <w:tab w:val="left" w:pos="406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Коммуникация»</w:t>
      </w:r>
    </w:p>
    <w:p>
      <w:pPr>
        <w:pStyle w:val="Normal"/>
        <w:tabs>
          <w:tab w:val="clear" w:pos="708"/>
          <w:tab w:val="left" w:pos="0" w:leader="none"/>
          <w:tab w:val="left" w:pos="40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3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92"/>
        <w:gridCol w:w="2838"/>
        <w:gridCol w:w="3003"/>
      </w:tblGrid>
      <w:tr>
        <w:trPr>
          <w:trHeight w:val="55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tLeast" w:line="1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tLeast" w:line="1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(раздел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tLeast" w:line="1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непосредственно образовательной деятельности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tLeast" w:line="1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:</w:t>
            </w:r>
          </w:p>
          <w:p>
            <w:pPr>
              <w:pStyle w:val="21"/>
              <w:spacing w:lineRule="atLeast" w:line="1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й  непосредственно образовательной деятель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рассказ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tLeast" w:line="100" w:before="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Литературный калейдоско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tLeast" w:line="10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tLeast" w:line="10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tLeast" w:line="10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вуковая   культура реч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tLeast" w:line="10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аучивание   наизуст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tLeast" w:line="10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:                                                36                                              36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тоговое количество времени, отведенное на раздел «Развитие речи» по образовательной области «Коммуникация» – 12 часов, что соответствует  36 НОД в год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40"/>
        <w:ind w:left="0"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Требования к результатам освоения компонента образовательной области           «Коммуникация»,  раздел «Развитие речи» воспитанникам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ети средней группы должны знать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потреблять в активной речи слова различных частей реч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употреблять </w:t>
      </w:r>
      <w:r>
        <w:rPr>
          <w:rFonts w:cs="Times New Roman" w:ascii="Times New Roman" w:hAnsi="Times New Roman"/>
          <w:spacing w:val="-3"/>
          <w:sz w:val="24"/>
          <w:szCs w:val="24"/>
        </w:rPr>
        <w:t>слова с противоположным значением (антонимов) и слова, близкие по зна</w:t>
      </w:r>
      <w:r>
        <w:rPr>
          <w:rFonts w:cs="Times New Roman" w:ascii="Times New Roman" w:hAnsi="Times New Roman"/>
          <w:spacing w:val="-7"/>
          <w:sz w:val="24"/>
          <w:szCs w:val="24"/>
        </w:rPr>
        <w:t>чению (синонимов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потреблять слова обобщающего характер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pacing w:val="-5"/>
          <w:sz w:val="24"/>
          <w:szCs w:val="24"/>
        </w:rPr>
        <w:t>правила ведения диалог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нать о способах построения текстов повествовательного тип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нать правилами составления текстов описательного тип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ети средней группы должны иметь представление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 образовании родительного падежа существи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б употреблении несклоняемых существительных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(пальто, кофе, какао, пианино, метро, кенгуру </w:t>
      </w:r>
      <w:r>
        <w:rPr>
          <w:rFonts w:cs="Times New Roman" w:ascii="Times New Roman" w:hAnsi="Times New Roman"/>
          <w:spacing w:val="-5"/>
          <w:sz w:val="24"/>
          <w:szCs w:val="24"/>
        </w:rPr>
        <w:t>и т. п.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б образовывать сравнительной степени прилагательных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(весёлы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веселее, добрый - добрее </w:t>
      </w:r>
      <w:r>
        <w:rPr>
          <w:rFonts w:cs="Times New Roman" w:ascii="Times New Roman" w:hAnsi="Times New Roman"/>
          <w:spacing w:val="-3"/>
          <w:sz w:val="24"/>
          <w:szCs w:val="24"/>
        </w:rPr>
        <w:t>и т. п.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 различных способах словообразования в рус</w:t>
      </w:r>
      <w:r>
        <w:rPr>
          <w:rFonts w:cs="Times New Roman" w:ascii="Times New Roman" w:hAnsi="Times New Roman"/>
          <w:spacing w:val="-7"/>
          <w:sz w:val="24"/>
          <w:szCs w:val="24"/>
        </w:rPr>
        <w:t>ском язык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ети средней группы должны уметь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Четко  произносить все звуки русского языка;</w:t>
      </w:r>
    </w:p>
    <w:p>
      <w:pPr>
        <w:pStyle w:val="NoSpacing"/>
        <w:ind w:left="360" w:right="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дбирать слова с заданным звуком в разных позициях (начало, середина, конец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слова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потреблять в речи слова в уменьшительно-ласкательной форме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льзоваться просодической стороной речи (выразительность): темп, высоту, тембр,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силу голос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ссматривать книгу, беседовать по поводу её содер</w:t>
      </w:r>
      <w:r>
        <w:rPr>
          <w:rFonts w:cs="Times New Roman" w:ascii="Times New Roman" w:hAnsi="Times New Roman"/>
          <w:spacing w:val="-8"/>
          <w:sz w:val="24"/>
          <w:szCs w:val="24"/>
        </w:rPr>
        <w:t>жани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ересказывать тексты любимых сказок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Читать наизусть стихотворения, используя различные средства выразитель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  <w:tab w:val="center" w:pos="481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  <w:tab w:val="center" w:pos="481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  <w:tab w:val="center" w:pos="481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средства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дел «Развитие реч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: Основная общеобразовательная программа дошкольного образования «От рождения до школы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: Программно-методическое обеспечение образовательной области «Коммуникация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534" w:hRule="atLeast"/>
        </w:trPr>
        <w:tc>
          <w:tcPr>
            <w:tcW w:w="106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учения и воспитания детей с фонетико-фонематическим недоразвитием речи.    /Т.Ф.Филичева, Г.В.Чиркина.  М.: МГОПИ, </w:t>
            </w:r>
          </w:p>
        </w:tc>
      </w:tr>
      <w:tr>
        <w:trPr/>
        <w:tc>
          <w:tcPr>
            <w:tcW w:w="106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Гербова В.В.., Тимощук Л.Е. Занятия по развитию речи детей 5-6 лет. М.: Просвещение,201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Гербова В.В.., Тимощук Л.Е. Занятия по развитию речи детей 4-5 лет. М.; Просвещение,201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Гербова В.В.Тимощук Л.Е. «Развитие речи детей 6-7 лет». М.: Просвещение,200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Гризик Т.И. «Познаю мир. Предметы вокруг нас» (развивающая книга для детей младшего                           дошкольного возраста) М.: Просвещение, 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Гризик Т.И., Тимощук Л.Е. Маленький волшебник для детей 4 – 5 лет (рабочая тетрадь) М.:  Просвещение, 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Гризик Т.И. «Занимательная грамматика» (пособие для обследования и закрепления грамматического строя речи у детей 5-6 лет) М.: Просвещение, 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ризик Т.И. «Маленький помощник»: пособие для подготовки руки к письму. М.: Просвещение, 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ризик Т.И. «Поиграем и узнаем»: пособие по изучению и развитию речевого слуха детей дошкольного возраста. М.: Просвещение, 20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ризик Т.И. Умелые пальчики М.: Просвещение, 20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чусь говорить В.В. Гербова М., Просвещение, 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кажи по-другому / Речевые Иры, упражнения, ситуации, сценарии / Под ред. О.С. Ушаковой. – Самара, 199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Речь и речевое общение детей 3-7 лет. Арушанова А.Г.  – М.: Мозаика-Синтез, 199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гры со звучащим словом.  Арушанова А.Г.,  Рычагова Е.С – М., 200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оспитание дошкольника  Издательский Дом М., 20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ир родного языка И.В. Агапова, М.А. Давыдова М., «АРКТИ» 20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 пороге школы  Т.Н. Доронова М., Просвещение 2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школьник, каков он? Е.С. Соловьева, С.Г. Якобсон Мм.. Издательски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дошкольника» 20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нятия по речевому развитию в средней группе детского сада. Т.И.Гризи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ризик Т.И. «Занимательная грамматика» (пособие для обследования и закрепления грамматического строя речи у детей 5-6 лет) М.: Просвещение, 200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Учусь говорить В.В. Гербова М., Просвещение, 2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Речь и речевое общение детей 3-7 лет. Арушанова А.Г.  – М.: Мозаика-Синтез, 199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0" w:right="0" w:hanging="0"/>
        <w:jc w:val="both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ind w:left="0" w:right="0" w:hanging="0"/>
        <w:jc w:val="both"/>
        <w:rPr/>
      </w:pPr>
      <w:r>
        <w:rPr/>
        <w:t>Магнитофон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ind w:left="0" w:right="0" w:hanging="0"/>
        <w:jc w:val="both"/>
        <w:rPr/>
      </w:pPr>
      <w:r>
        <w:rPr/>
        <w:t>Телевизор с</w:t>
      </w:r>
      <w:r>
        <w:rPr>
          <w:lang w:val="en-US"/>
        </w:rPr>
        <w:t xml:space="preserve"> DVD </w:t>
      </w:r>
      <w:r>
        <w:rPr/>
        <w:t>плеером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ind w:left="0" w:right="0" w:hanging="0"/>
        <w:jc w:val="both"/>
        <w:rPr/>
      </w:pPr>
      <w:r>
        <w:rPr/>
        <w:t>СД диски «Звуки природы», «Детские песни», «Детские сказки»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0" w:right="0" w:hanging="0"/>
        <w:jc w:val="both"/>
        <w:rPr/>
      </w:pPr>
      <w:r>
        <w:rPr/>
        <w:t xml:space="preserve"> </w:t>
      </w:r>
      <w:r>
        <w:rPr>
          <w:b/>
        </w:rPr>
        <w:t>Наглядное пособие и оборудование</w:t>
      </w:r>
      <w:r>
        <w:rPr/>
        <w:t>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ind w:left="0" w:right="0" w:hanging="0"/>
        <w:jc w:val="both"/>
        <w:rPr/>
      </w:pPr>
      <w:r>
        <w:rPr/>
        <w:t>Мольберт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ind w:left="0" w:right="0" w:hanging="0"/>
        <w:jc w:val="both"/>
        <w:rPr/>
      </w:pPr>
      <w:r>
        <w:rPr/>
        <w:t>Дидактические и настольные игры по развитию речи: «Назови по-другому», «Что дальше», «Назови сказку» и т.д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ind w:left="0" w:right="0" w:hanging="0"/>
        <w:jc w:val="both"/>
        <w:rPr/>
      </w:pPr>
      <w:r>
        <w:rPr/>
        <w:t>Оборудование уголка «Русская изба»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ind w:left="0" w:right="0" w:hanging="0"/>
        <w:jc w:val="both"/>
        <w:rPr/>
      </w:pPr>
      <w:r>
        <w:rPr/>
        <w:t>Альбомы «Времена года», «транспорт», «посуда», «одежда», и т.д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ind w:left="0" w:right="0" w:hanging="0"/>
        <w:jc w:val="both"/>
        <w:rPr/>
      </w:pPr>
      <w:r>
        <w:rPr/>
        <w:t>Фланелеграф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ind w:left="0" w:right="0" w:hanging="0"/>
        <w:jc w:val="both"/>
        <w:rPr/>
      </w:pPr>
      <w:r>
        <w:rPr/>
        <w:t>Наборы русских народных  и авторских сказок на фланелеграфе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ind w:left="0" w:right="0" w:hanging="0"/>
        <w:jc w:val="both"/>
        <w:rPr/>
      </w:pPr>
      <w:r>
        <w:rPr/>
        <w:t>Настольный театр по мотивам сказок.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проверк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области «Коммуникация» раздела «Развитие реч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 серия заданий (звуковая культура речи)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роверка звукопроизношения. Педагог предлагает назвать предметы нарисованные на картинках, (шапка, жук, чайник, щётка, репа, рыба, лопата, сумка, цветок); отмечаются звуки, которые ребенок не произноси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Ребенок произносит все зву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оизносит сложные звуки: сонорные или шипящи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оизносит ни сонорные, ни шипящ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Выявляются сила голоса, темп речи, дикция и интонационная выразительность. Ребенку предлагается произнести потешку (чистоговорку, скороговорку) быстро, медленно, громко, тих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ебенок произносит текст отчетлив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ечетко произносит фразы, недостаточно регулирует силу голос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ет серьезные недостатки в произнесении текс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Воспитатель спрашивает: «Все ли звуки ты произносишь правильно?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бенок произносит все звуки и осознает эт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оизносит некоторые звуки, но осознает это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оизносит и не осознает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ая  серия заданий (словарь и грамматика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казывает ребенку куклу, предлагает вопрос и задания в определенной последователь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Что такое кукл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Ребенок дает определ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(кукла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 xml:space="preserve">это игрушка, с куклой играют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Называет отдельные признаки </w:t>
      </w:r>
      <w:r>
        <w:rPr>
          <w:rFonts w:cs="Times New Roman" w:ascii="Times New Roman" w:hAnsi="Times New Roman"/>
          <w:i/>
          <w:sz w:val="24"/>
          <w:szCs w:val="24"/>
        </w:rPr>
        <w:t xml:space="preserve">(кукла красивая) </w:t>
      </w:r>
      <w:r>
        <w:rPr>
          <w:rFonts w:cs="Times New Roman" w:ascii="Times New Roman" w:hAnsi="Times New Roman"/>
          <w:sz w:val="24"/>
          <w:szCs w:val="24"/>
        </w:rPr>
        <w:t xml:space="preserve">и действш </w:t>
      </w:r>
      <w:r>
        <w:rPr>
          <w:rFonts w:cs="Times New Roman" w:ascii="Times New Roman" w:hAnsi="Times New Roman"/>
          <w:i/>
          <w:sz w:val="24"/>
          <w:szCs w:val="24"/>
        </w:rPr>
        <w:t>(она стоит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 выполняет задание, повторяет слово </w:t>
      </w:r>
      <w:r>
        <w:rPr>
          <w:rFonts w:cs="Times New Roman" w:ascii="Times New Roman" w:hAnsi="Times New Roman"/>
          <w:i/>
          <w:sz w:val="24"/>
          <w:szCs w:val="24"/>
        </w:rPr>
        <w:t>кукл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 что кукла одет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бенок называет обобщающие  слова (одежда, обувь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ывает более двух вещ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казывает, не называ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укле пришли гости. Что нужно поставить на стол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бенок называет слово </w:t>
      </w:r>
      <w:r>
        <w:rPr>
          <w:rFonts w:cs="Times New Roman" w:ascii="Times New Roman" w:hAnsi="Times New Roman"/>
          <w:i/>
          <w:sz w:val="24"/>
          <w:szCs w:val="24"/>
        </w:rPr>
        <w:t>пос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исляет отдельные предметы посуд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зывает один предм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акую посуду ты знаешь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бенок называет более четырех предме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ывает два предме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зывает один предм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Дай задание кукле, чтобы она побегала, помахала рук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бенок дает правильные формы </w:t>
      </w:r>
      <w:r>
        <w:rPr>
          <w:rFonts w:cs="Times New Roman" w:ascii="Times New Roman" w:hAnsi="Times New Roman"/>
          <w:i/>
          <w:sz w:val="24"/>
          <w:szCs w:val="24"/>
        </w:rPr>
        <w:t>(Катя, побегай, пожалуйста, помаши рукой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ает только глаголы — </w:t>
      </w:r>
      <w:r>
        <w:rPr>
          <w:rFonts w:cs="Times New Roman" w:ascii="Times New Roman" w:hAnsi="Times New Roman"/>
          <w:i/>
          <w:sz w:val="24"/>
          <w:szCs w:val="24"/>
        </w:rPr>
        <w:t>побегай, помаш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ет неправильные фор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Куда кладут хлеб </w:t>
      </w:r>
      <w:r>
        <w:rPr>
          <w:rFonts w:cs="Times New Roman" w:ascii="Times New Roman" w:hAnsi="Times New Roman"/>
          <w:i/>
          <w:sz w:val="24"/>
          <w:szCs w:val="24"/>
        </w:rPr>
        <w:t xml:space="preserve">(в хлебницу), </w:t>
      </w:r>
      <w:r>
        <w:rPr>
          <w:rFonts w:cs="Times New Roman" w:ascii="Times New Roman" w:hAnsi="Times New Roman"/>
          <w:sz w:val="24"/>
          <w:szCs w:val="24"/>
        </w:rPr>
        <w:t xml:space="preserve">сахар </w:t>
      </w:r>
      <w:r>
        <w:rPr>
          <w:rFonts w:cs="Times New Roman" w:ascii="Times New Roman" w:hAnsi="Times New Roman"/>
          <w:i/>
          <w:sz w:val="24"/>
          <w:szCs w:val="24"/>
        </w:rPr>
        <w:t xml:space="preserve">(в сахарницу), (а масленку), </w:t>
      </w:r>
      <w:r>
        <w:rPr>
          <w:rFonts w:cs="Times New Roman" w:ascii="Times New Roman" w:hAnsi="Times New Roman"/>
          <w:sz w:val="24"/>
          <w:szCs w:val="24"/>
        </w:rPr>
        <w:t xml:space="preserve">соль </w:t>
      </w:r>
      <w:r>
        <w:rPr>
          <w:rFonts w:cs="Times New Roman" w:ascii="Times New Roman" w:hAnsi="Times New Roman"/>
          <w:i/>
          <w:sz w:val="24"/>
          <w:szCs w:val="24"/>
        </w:rPr>
        <w:t>(в солонку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бенок правильно отвечает на все вопрос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ил на три вопрос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ил только одно зад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Сравнение предметов посуды. «Чем отличаются эти предметы?» (Показать картинку с разной посудой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бенок называет по цвету (или форме и величине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еречисляет отдельные признаки </w:t>
      </w:r>
      <w:r>
        <w:rPr>
          <w:rFonts w:cs="Times New Roman" w:ascii="Times New Roman" w:hAnsi="Times New Roman"/>
          <w:i/>
          <w:sz w:val="24"/>
          <w:szCs w:val="24"/>
        </w:rPr>
        <w:t xml:space="preserve">(эта чашка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 xml:space="preserve">зеленая, эта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 xml:space="preserve">красная, эта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>высокая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азывает одно отлич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Выбери слово. Стеклянный, прозрачный — это стакан или Ваза? Металлическая, блестящая — это вилка или нож? Глиняное, Расписное — это блюдо или тарелк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яет все зад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яет два зад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яет одно зад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Подскажи (подбери) слово. Одна тарелка глубокая, а другая.. </w:t>
      </w:r>
      <w:r>
        <w:rPr>
          <w:rFonts w:cs="Times New Roman" w:ascii="Times New Roman" w:hAnsi="Times New Roman"/>
          <w:i/>
          <w:sz w:val="24"/>
          <w:szCs w:val="24"/>
        </w:rPr>
        <w:t xml:space="preserve">(мелкая); </w:t>
      </w:r>
      <w:r>
        <w:rPr>
          <w:rFonts w:cs="Times New Roman" w:ascii="Times New Roman" w:hAnsi="Times New Roman"/>
          <w:sz w:val="24"/>
          <w:szCs w:val="24"/>
        </w:rPr>
        <w:t xml:space="preserve">один стакан высокий, а другой... </w:t>
      </w:r>
      <w:r>
        <w:rPr>
          <w:rFonts w:cs="Times New Roman" w:ascii="Times New Roman" w:hAnsi="Times New Roman"/>
          <w:i/>
          <w:sz w:val="24"/>
          <w:szCs w:val="24"/>
        </w:rPr>
        <w:t xml:space="preserve">(низкий); </w:t>
      </w:r>
      <w:r>
        <w:rPr>
          <w:rFonts w:cs="Times New Roman" w:ascii="Times New Roman" w:hAnsi="Times New Roman"/>
          <w:sz w:val="24"/>
          <w:szCs w:val="24"/>
        </w:rPr>
        <w:t xml:space="preserve">эта чистая, а эта... </w:t>
      </w:r>
      <w:r>
        <w:rPr>
          <w:rFonts w:cs="Times New Roman" w:ascii="Times New Roman" w:hAnsi="Times New Roman"/>
          <w:i/>
          <w:sz w:val="24"/>
          <w:szCs w:val="24"/>
        </w:rPr>
        <w:t>(грязна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бенок правильно подобрал все сл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ил два зад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ил одно зад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У чашки есть ручка. Какие ручки ты еще знаешь?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бенок называет ручку у трех-четырех предметов </w:t>
      </w:r>
      <w:r>
        <w:rPr>
          <w:rFonts w:cs="Times New Roman" w:ascii="Times New Roman" w:hAnsi="Times New Roman"/>
          <w:i/>
          <w:sz w:val="24"/>
          <w:szCs w:val="24"/>
        </w:rPr>
        <w:t>(у чайника, утюга, сумки, зонтик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Называет две ручки </w:t>
      </w:r>
      <w:r>
        <w:rPr>
          <w:rFonts w:cs="Times New Roman" w:ascii="Times New Roman" w:hAnsi="Times New Roman"/>
          <w:i/>
          <w:sz w:val="24"/>
          <w:szCs w:val="24"/>
        </w:rPr>
        <w:t>(у кастрюли, сковородки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казывает ручку у чашки. Мяч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Воспитатель показывает картинки домашних животных. У куклы есть домашние питомцы, назови  животных и их детеныш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бенок называет всех животных и их детенышей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ывает некоторых животных их детеныш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Повторяет за взрослым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Сравни собаку и щенка, найди, чем они похожи и чем отличаются. (Загадки: «Большая и лохматая — это собака или щенок?», «Маленький и пушистый — это щенок или собака?»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бенок отвечает на все вопрос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яет только одно задани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зывает одно-два слов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 серия заданий (развитие связной речи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ся умение описывать предмет (картину, игрушку), составить описание без наглядности. Для этого ребенку сначала предлагается кукл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Опиши куклу. Расскажи, какая она, что с ней можно делать, как с ней играю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бенок самостоятельно описывает игрушку </w:t>
      </w:r>
      <w:r>
        <w:rPr>
          <w:rFonts w:cs="Times New Roman" w:ascii="Times New Roman" w:hAnsi="Times New Roman"/>
          <w:i/>
          <w:sz w:val="24"/>
          <w:szCs w:val="24"/>
        </w:rPr>
        <w:t>(это кукла; она красивая, ее зовут Катя; с Катей можно играть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казывает по вопросам воспитател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зывает отдельные слова, не связывая их в предлож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Ребенку предлагают составить рассказ на любую из предложенных тем: «Как я играю», «Моя семья», «Мои друзья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яет рассказ самостоятель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казывает с помощью взрослог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чает на вопросы однослож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Взрослый читает ребенку текст рассказа или сказки (см. книгу «Занятия по развитию речи в детском саду») и предлагает пересказа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бенок пересказывает самостоятель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ересказывает с подсказыванием слов взрослы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ворит отдельные сл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 баллов </w:t>
      </w:r>
      <w:r>
        <w:rPr>
          <w:rFonts w:cs="Times New Roman" w:ascii="Times New Roman" w:hAnsi="Times New Roman"/>
          <w:sz w:val="24"/>
          <w:szCs w:val="24"/>
        </w:rPr>
        <w:t>(крайне редко) – данная характеристика не сформирована, а её появление носит случайный характе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(иногда) – характеристика предполагает периодическое проявление, зависящее от особенностей ситуации, наличия контроля со стороны взрослого, настроения ребёнка и т.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(часто) – проявляющаяся характеристика является устойчиво сформированной, не зависит от особенностей ситуации, присутствии или отсутствия взрослого, других детей, настроения ребенка, успешности или неуспешности предыдущей деятельности и т.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ответов производится следующим образом. Если ответы ребенка подходят под № 1, он получает два  балла; если ответы соответствуют № 2 — один балл; если ответы соответствуют № 3, ребенок  получает  ноль  балло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рный бал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25 баллов – 34 балл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: 10 баллов – 24 балла;</w:t>
      </w:r>
    </w:p>
    <w:p>
      <w:pPr>
        <w:sectPr>
          <w:type w:val="nextPage"/>
          <w:pgSz w:orient="landscape" w:w="16838" w:h="11906"/>
          <w:pgMar w:left="284" w:right="709" w:gutter="0" w:header="0" w:top="709" w:footer="0" w:bottom="849"/>
          <w:pgNumType w:fmt="decimal"/>
          <w:formProt w:val="false"/>
          <w:textDirection w:val="lrTb"/>
          <w:docGrid w:type="default" w:linePitch="360" w:charSpace="4294965042"/>
        </w:sect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: 0 баллов – 9 баллов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 усвоения элементов содержания компонента раздела «Развитие речи» образовательной области «Коммуникация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: _______________________________________                                                                                                                                  Дата «______» ________________ 20 ___ год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Spacing"/>
        <w:rPr/>
      </w:pPr>
      <w:r>
        <w:rPr/>
      </w:r>
    </w:p>
    <w:tbl>
      <w:tblPr>
        <w:tblW w:w="16517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35"/>
        <w:gridCol w:w="445"/>
        <w:gridCol w:w="596"/>
        <w:gridCol w:w="863"/>
        <w:gridCol w:w="506"/>
        <w:gridCol w:w="868"/>
        <w:gridCol w:w="868"/>
        <w:gridCol w:w="1130"/>
        <w:gridCol w:w="844"/>
        <w:gridCol w:w="843"/>
        <w:gridCol w:w="844"/>
        <w:gridCol w:w="844"/>
        <w:gridCol w:w="844"/>
        <w:gridCol w:w="725"/>
        <w:gridCol w:w="868"/>
        <w:gridCol w:w="93"/>
        <w:gridCol w:w="775"/>
        <w:gridCol w:w="912"/>
        <w:gridCol w:w="8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культура речи</w:t>
            </w:r>
          </w:p>
        </w:tc>
        <w:tc>
          <w:tcPr>
            <w:tcW w:w="9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и грамматика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ная речь</w:t>
            </w:r>
          </w:p>
        </w:tc>
      </w:tr>
      <w:tr>
        <w:trPr>
          <w:trHeight w:val="21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вукопроизнош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ила голос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еч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сознание ребенком своего звукопроизнош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пределение предме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нимание и употребление обобщающих с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еречисление предм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потребление глаголов в повел-ом наклоне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бразование слов по аналог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равнение предметов по размеру, цвету, величин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еречисление признаков и качеств предме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онимание слов , близких и противоп-ых по смысл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Знание и употребление многозначных сл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оотнесение названий животных и их детеныш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огласование прилагательных с существительным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исание предме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ставление рассказ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спроизведение текста сказ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hanging="108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hanging="108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hanging="108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hanging="108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hanging="108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hanging="108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hanging="108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hanging="108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hanging="108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hanging="108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hanging="108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hanging="108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hanging="108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hanging="108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hanging="108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hanging="108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hanging="108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hanging="108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hanging="108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hanging="108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hanging="108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hanging="108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hanging="108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алендарно-тематический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Коммуникация» направление познавательно - речевое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71"/>
        <w:gridCol w:w="944"/>
        <w:gridCol w:w="631"/>
        <w:gridCol w:w="2046"/>
        <w:gridCol w:w="4251"/>
        <w:gridCol w:w="1688"/>
        <w:gridCol w:w="1744"/>
        <w:gridCol w:w="1744"/>
        <w:gridCol w:w="1749"/>
      </w:tblGrid>
      <w:tr>
        <w:trPr>
          <w:trHeight w:val="4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Н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програм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 - региона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ДО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ставление рассказов об игрушках" (Легковая и грузовая машины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рассматривать предметы, выделяя их признаки, качества и действия. Формировать умение составлять совместный с воспитателем описательный рассказ об игрушках. Упражнять в употреблении предлогов, их согласовании с именем существительным. Развивать память, слуховое внимание. Закрепить правила обращения с игрушками. Воспитывать бережное отношение к игрушкам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гра "Принеси игрушку, которую назову"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сматривание игрушек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ставление рассказов о легковой и грузовой машинах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гра "Слушай внимательно, убирай старательно"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новых игрушек в групп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рассказов об игрушках» (Кошка, собака, ли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ссматривать предметы, выделяя их признаки, качества и действия. Формировать умение составлять совместный с воспитателем описательный рассказ об игрушках. Закрепить правила обращения с игрушками. Развивать сосредоточенность вним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гра "Принеси игрушку, какую захочешь"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игруше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ставление рассказов об игрушках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итуация общения "Правильно - неправильно"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усской народной  сказки «Реп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е о том, что такое народная сказка. Формировать умение пересказывать знакомую сказку сообща, по "цепочке". Развивать внимание, память. Воспитывать умение слушать друг друга, внимательно следить за повествованием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еседа с детьм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/и "Найди героев сказки "Репка"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/упр. "Расскажи сказку по цепочке"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/и "Исправь ошибку"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Репка», рассматривание иллюстраций к сказ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"Пересказ сказки "Теремок"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е такой особенности народных сказок, как наблюдательность. Формировать умение пересказывать знакомую сказку с помощью моделей. Формировать умение подбирать предметы-заместители на основе отличительного признака (величины), характерного для внешнего вида персонажа. Упражнять в умении отгадывать загадки, опираясь на зрительный образ животных, аргументировать свой ответ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гра "Нарисованные отгадки"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тение украинской народной сказки "Рукавичка"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/упр. "Что кем будет"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ересказ сказки с помощью моделе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гра "Кто лучше всех покажет"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ли учиться говорит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альбомы для развития речи дошкольников, вовлечь детей в беседу; с доверием. Бережно относится к их толкованию изображенных сюжетов; помогать детям высказывать свои впечатления в правильно построенных фразах, обогащать их словарь, закреплять умение согласовывать прилагательное с существительным в роде и числ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упительная бесе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/и «Повтор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альбом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седа по картин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тог занят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природы Сев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Р: звук «с»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детям артикуляцию звука «С», упражнять их в произнесении изолированного звука, в слоге, в разных словах. Способствовать развитию фонематического восприятия упражняя детей в умении определять наличие звука «С» в слова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сенка жеребен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оровые и индивидуальные отве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оваривание чистоговорки «Ся-ся-с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в альбоме «Учусь говорить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ение стихотворения «Вот какой рассеянный» С. Марша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лушать и говорить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вслушиваться в речь воспитателя, слышать новые незнакомые слова; приучать их к языку поэзии; дать возможность детям реализовать в речи свои представления о местах отдыха людей, транспортных средствах, экипировке турис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: наблюдать в разные дни и в разную погоду, какими красками богата осень. Неоднократно читать на прогулке стихотворение «Листопад» И. Бунин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пасмурно, дождливо, унылое, броское, багря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/и «Осень - лет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стихотворения «Листопад» И. Бунин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 «Путешествие» (работа с альбомом «Учусь говорить»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В.Заскора «Тайга в цвет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т огнем вершины гор, то утренней порой пылает солнце,, как костер, над нашею тайгой. Смотри! Тайга уже не та Ее и не узнать. Вокруг такая красота,Такая благодать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ируем: Учимся выразительно читать стихотворение «Спи, младенец мой прекрасный» М.Лермонтов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мпровизировать, используя жест и слова; помочь детям запомнить новое стихотворение и выразительно читать его, используя средства интонационной выразительности (грустно, весело, торжественно) регулируя темп и громкость голоса ребен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: прочитать детям рассказ «Неслух» Н. Сладк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шание рассказа «Неслух» Н.Сладк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провизация «мишка рассердился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минут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учивание стихотворения «Спи, младенец, мой прекрасный…» М. Лермонт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ые и хоровые повтор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уждать и беседовать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рассказать о том. Что они выбрали в качестве талисманов (с опорой на предметные картинки); поощрять попытки детей вести ролевые диалоги; активизировать и обогащать их словарь, помогать правильно, строить фразы, побуждать детей использовать в своей речи образные сравнения и противостоя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беззащитный, временно. Любознательны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: разучить игру « Не плачь, мышонок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/у «Куда поедем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минут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/и «Вспомним сказку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/и «Не плачь, мышонок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атривание одежды кукл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звук «З»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произношении изолированного звука «З» в слоге в словах. Учить произносить звук твердо и мягко, различать слова с этими звуками, повторять с детьми знакомое им стихотворение «Комарики-мокарики» К.Бальмонта. Развивать способность обнаруживать в речи сверстников и взрослых ошибки в произношен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сенка комарика «з-з-з» (хоровые и индивидуальны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Отгони комар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/и «Лучший солист – комар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минут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а – инсценировка «Зоя – зайкина хозяйк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бота с альбомом «Учусь говорить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тение стихотворения «Комарики – макарики» К.Бальмонт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Олени и комарики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алейдоскоп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ослушать уже знакомые стихотворения, помочь запомнить и выразительно читать стихотворение «Кузнец» (английская песенка в переводе С. Маршак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: чтение стихотворений об осени, (английской песни в переводе С. Маршака «Кузнец», игра «Лошадк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подкова, кузнец, кузн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Беседа об осени.</w:t>
            </w:r>
          </w:p>
          <w:p>
            <w:pPr>
              <w:pStyle w:val="Normal"/>
              <w:spacing w:lineRule="atLeast" w:line="10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Чтение стихотворений А.Пушкина «Уж небо осенью дышало..», «Зайчик» А. Блока</w:t>
            </w:r>
          </w:p>
          <w:p>
            <w:pPr>
              <w:pStyle w:val="Normal"/>
              <w:spacing w:lineRule="atLeast" w:line="10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из. минутка</w:t>
            </w:r>
          </w:p>
          <w:p>
            <w:pPr>
              <w:pStyle w:val="Normal"/>
              <w:spacing w:lineRule="atLeast" w:line="10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азучивание английской песенки «Кузнец»</w:t>
            </w:r>
          </w:p>
          <w:p>
            <w:pPr>
              <w:pStyle w:val="Normal"/>
              <w:spacing w:lineRule="atLeast" w:line="10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Игра – драматизация «Кузнец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Ругин «Мелодии леса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офессией кузнеца.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 и выбираем сувениры. Драматизируем отрывок из сказки «Колосок» (укр. сказка в обр. С.Мошлевской). Играем в игру «Не ошибись»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наглядный материал вовлечь детей в беседу, помогая им правильно, по сути, и по форме отвечать на вопросы; вызвать желание попробовать свои силы в драматизации; упражнять детей в умении произносить фразы текста с разной силой голоса; различать слова со звуком «С». Побуждать детей к рассуждению, отвечать на вопросы развернуто: «Как бы ты поступил?» и т.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альбомом «Учусь говорить» (с.13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/и «Что возьму в путешествие?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минут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Вспомним сказку» - 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раматизация украинской сказки «Колосок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/и «Не ошибись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онять, что мы живем в стране, которая зовется Россия.</w:t>
            </w:r>
          </w:p>
        </w:tc>
      </w:tr>
      <w:tr>
        <w:trPr>
          <w:trHeight w:val="410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ставление повествовательного рассказа "Как лиса за зайцем охотилась"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составлять совместный повествовательный рассказ с помощью заданной воспитателем схемы высказывания. Формировать умение придерживаться сюжетной линии при составлении рассказа. Упражнять в подборе признаков к животному, а также подбирать глаголы, обозначающие характерные действия животных. Воспитывать сочувствие к персонаж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нной истори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гра "Подбери слова к игрушке"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думывание рассказа совместно с воспитателем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амостоятельный пересказ по вопросам воспитател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лективное раскрашивание рисунк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живу на Севере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звук «Ц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отчетливом произношении изолированного звука, звука в слоге, в слогах, в определении наличия звука в слове; совершенствовать умение вслушиваться в стихотворный склад речи и завершать строку. Обратить внимание детей, как похожи, звучат некоторые слова; летуньица-щебетуница, сахарница-сухарница-хлебница-менажни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етуньица, щебетуньица, сахарница, сухарница, хлебниц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альбомом «Учусь говорить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/и «Я вижу», используя предлоги (около, в, у, вблизи, вдал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/и «Что подарим другу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ой картинки «Вот она какая – Африка». Заучивание стихотворения «Ррры» Г.Кружкова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чь детям рассмотреть сюжетную картинку и с помощью вопросов педагога рассказать о ее содержании, уточнить, обогащать и активизировать словарь детей; помочь детям запомнить и выразительно читать новое стихотворение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чи, верны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 /и «Волшебная палоч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минут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учивание стихотворения «РРРЫ» Г.Кружк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стихотворения в лица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13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оспитателя о трех верных друзьях.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Африку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наглядный материал помочь детям включиться в беседу, предоставить им возможность дополнить рисунок и объяснить свой выбор предметных картинок; упражнять детей в употреблении некоторых речевых форм словесной вежливости. Побуждать детей к употреблению существительных с разными суффиксам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зотические, опекать, намерен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сенка веселого язычка, водочки, комара, белоч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/и «Покорми цыплен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/и «Услышал – передай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минут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/у «Хлоп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/и «Найди картинку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алейдоскоп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русской поэзии; помогать  им пересказывать отрывки из сказок, обогащать словарь детей, совершенствовать умения правильно строить предложения; прививать вкус к драматизациям; поддерживать желание попробовать свои силы в этом виде игр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стихов о зиме И.Никитина, А. Фета, С.Дрожжин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минут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/и «Узнай и расскажи сказк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раматизация сказки «Три поросен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о зиме ненецких поэт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казочный лес. Д\игры «Я – старик – лесовик»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етям возможность участвовать в общей беседе, помогать им понятно излагать свои мысли; совершенствовать пространственные ориентировки детей, подсказывать им нужные предлоги; вызвать желание участвовать в ролевых диалогах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игровой мотив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минутка «Привал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/и «Я старик – лесовик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а полянке в российском лесу» (составление рассказа).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ой картинки. Звуковая культура речи: звук «Ш»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ссматривать сюжетную картинку, обогащать их словарь. Совершенствовать грамматический строй речи; упражнять детей в произношении изолированного звука в слов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рш, ковш, ушат, миролюбивые, трудолюб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ть «Путаница» К. Чуковског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игровой и учебной мотив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картинки «Лес и его обитател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минут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/и «Собака». (с.53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/и «Найди слово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тение «Трудолюбивая старушка» Ю. Мориц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детям понятие трудолюбие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звуки «Ш», «Ж». Диалоги с домовенком. Новая загадка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оизношение звука «Ш», упражнять детей в определении наличия этого звука в словах; помочь детям запомнить загадки; совершенствовать умение вести шутливый ролевой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нуют, шныряют, батистовы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казка о звук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в альбомах (26-27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минут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/и «Не ошибись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/и «Диалоги с домовенком Кузей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– русских народных сказок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ссматривать иллюстрационные издания сказок, находить в рисунках все новые и новые дета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раннее прочитанные сказки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с детьми сюжетов, героев любимых сказо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иллюстраций к сказк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сценировки сюже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Физминут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ставка кни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ль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луговое царство – государство. Повторное чтение стихотворения «Мотылек» Л.Модзалевского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ринять  участие в беседе на заданную тему. Активизировать и обогащать словарь, помогать правильно, строить предложения; повторить стихотворение Л.Модзалевского; помогать детям инсценировать стихотворение Б.Брехта «Зимний разговор через форточку», побуждать детей критически относиться к своей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гоухающ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вари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«Синий шалашик», «Кто без крыльев летает» Ю. Дмитриев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по произведениям Ю. Дмитри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минут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утешествие в луговое царство – государст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тение стихотворения «Мотылек» Л. Модзалевског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стихотворения Б. Брехта «Зимний разговор через форточку».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звук «Ж»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оизношение изолированного звука «Ж» в слоге, в словах; упражнять детей в определении наличия звука  в слове; познакомить детей с новой загадкой. Помочь запомнить е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сенка Веселого языч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учивание чистоговор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минут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/и «Найди звук – поставь фишку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учить  загадк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 стихотворения «Олененок» Ю.Кумака. Знакомство детей со словарем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 детьми стихотворения, которые они учили наизусть; помочь  запомнить и выразительно читать новое стихотворение; рассказать детям о чудесной книге, в которой живут слова практически на все буквы русского языка, и рассмотреть, вызвав у детей желание, оставить эту необычную книгу в своей групп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упря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стихотворения педагог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с детьми о прочитанном стихотворен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/и «Расскажи свое стихотворени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накомство со словаре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и заучивание стихотворения «Олененок» Ю. Кушака.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минутка «Олени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тьми описательных рассказов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умение составлять описательные рассказы про куклу и ее одежду по образцу рассказа воспитателя. Активизировать использование в речи детей предлог «на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сти куклу до занятия, чтобы дети ее рассмотрели. За 1-2 минуты до занятия спрята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сценировка «Кукла выход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разец рассказа, данный воспитателе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Кто расскажет обо мне лучше всех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.Физминут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/и «Где мои подружки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, какие куклы есть у ненецких дете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крайний Север. Игра – драматизация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. Участвуя в коллективной беседе. Поделиться со сверстниками, известной им информацией о далеком северном крае; активизировать и обогащать словарь детей. Дать возможность детям испытать радость, участвуя в драматизации и играя роль так, как им хочет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: повторить «Сказка про Комара Комаровича – Длинный Нос и про Мохнатого Мишу – Короткий Хвост» Д. Мамина – Сибиря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Край, в котором я живу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рассказа «Что я видел во время путешествия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минутка «Олен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сказки  Д. Мамина – Сибиря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про Комара Комаровича – Длинный нос и про Мохнатого Мишу – Короткий Хвост».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ой картинки «Север и тундра»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новый наглядный материал, помочь детям более содержательно и аргументировано отвечать на вопросы; активизировать и обогащать их словар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: повторить «Сказку про Комара Комаровича – Длинный Нос и про Мохнатого Мишу - Короткий Хвост» Д.Мамина-Сибиря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орк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Д/у «Расскажи друзьям про Север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минут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раматизация сказки Д.Мамина – Сибиряка .4..Итог занят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рех верных друзьях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звук «Ч». Заучивание наизусть русской народной песенки «Дед хотел уху сварить»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отличном и правильном произношении звука «Ч» (изолированного, в слоге, в словах) в определении наличия звука в слове помочь детям запомнить и выразительно читать стихотвор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вмочь, ер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/и «Повтори зву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со звуком 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/и «Не ошибись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/и «Подбери рифм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минутк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русскую народную песенку «Дед хотел уху сварить»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алейдоскоп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 детьми знакомые стихотворения, упражнять в умении драматизировать, познакомить детей с пьесой в стихах Д.Самойлова «У Слоненка день рождения» и с ее помощью разобраться в трудных для ребенка житейских ситуациях, приобрести положительный опыт повед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любимое стихотвор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русской народной песенки « Дед хотел уху сварить»</w:t>
            </w:r>
          </w:p>
          <w:p>
            <w:pPr>
              <w:pStyle w:val="Normal"/>
              <w:spacing w:lineRule="atLeast" w:line="100" w:before="0" w:after="0"/>
              <w:ind w:left="0" w:right="0" w:firstLine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tLeast" w:line="100" w:before="0" w:after="0"/>
              <w:ind w:left="0" w:right="0" w:firstLine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ьесы в стихах Д.Самойлова «У Слоненка день рождение».</w:t>
            </w:r>
          </w:p>
          <w:p>
            <w:pPr>
              <w:pStyle w:val="Normal"/>
              <w:spacing w:lineRule="atLeast" w:line="100" w:before="0" w:after="0"/>
              <w:ind w:left="0" w:right="0" w:firstLine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читанному.</w:t>
            </w:r>
          </w:p>
          <w:p>
            <w:pPr>
              <w:pStyle w:val="Normal"/>
              <w:spacing w:lineRule="atLeast" w:line="100" w:before="0" w:after="0"/>
              <w:ind w:left="0" w:right="0" w:firstLine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занятия.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Р: звук щ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атериал художественного произведения побеседовать с детьми о том, как принято вести себя в часто встречающейся житейской ситуации; упражнять детей в произношении изолированного звука «Щ» в словах и слогах. Вспомнить ранее заученные скороговор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ь читать детям пьесу в стихах Д.Самойлова «У Слоненка день рожден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минут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ртикуляция звука Щ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оровое и индивидуальное пение ничейной песенки (97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учивание чистоговорок со звуком щ(97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тог занят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поведения по пьесе в стихах Д.Самойлова «У Слоненка день рождение».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одводное царство – государство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наглядный материал, помочь детям принять участие в разговоре на общую тему; упражнять детей в образовании слов по аналогии; развивать у них чувство юмо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пришельц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: разучить игру «Что получится, то получится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игровой и учебной мотив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/у «Скажи по аналоги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рассказа о подводном царстве – государст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минут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/и «Что получится, то получит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звук «Л (ль)»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артикулировать звук; закрепить произношение мягкого и твердого звука в словах; поупражнять детей в определении наличии звука в слове, развивать у детей чувство юмор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сенка индюка (111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ртикуляция звука л, л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/у «Найди слова со звуком  - л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минут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/и «Какой щенок» (слова со звуком л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/и «Диалог с домовенком Кузей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алейдоскоп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этическими произведениями, посвященными весне. Помочь запомнить и выразительно читать новое стих. Уточнить знание детей о сезонных изменениях, связанных с первыми месяцами весны. Вспомнить поговорки о весне. Учить детей эмоционально воспринимать стих-е, развивать образность речи, творческое воображен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о весн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стихов о весн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минут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учивание стихотворения «Ласточка примчалась» А. Майк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тение стихотворения по роля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о весне ненецких поэт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тьми описательных рассказов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, рассматривая игрушки, обращать внимание на существенное в облике персонажа (маленький, забавный), добиваться, чтобы ребенок  при самостоятельном описании внешнего вида игрушки не просто перечислял ее приметы, а составлял маленький в 2-3 фразы расска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овой момент – инсценировка с игрушк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Подружки зверей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минут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сказы о зайц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сказы о цыпленк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Р: звук Р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детей со звуком р., учить четко, артикулировать звук, закрепить его произношение в слоге, в словах, упражнять детей в выразительном чтении знакомого стихотвор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: прочитать стихотворение «РРРЫ» Г.Кружков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есенка мотора» - громко, тихо (артикуляция звука р)(112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сенка звука р. (115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Какая песенка живет в слов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минут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тение скороговорки (99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бота в альбоме с.28  -2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тение стихотворения «РРРЫ» Г, Кружк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Р. «Вспомним звуки» (проверочное занятие)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мнят ли дети звуки, с которыми их знакомили на предыдущих занятиях, правильно ли их произносят. Продолжить задания на узнавание знакомого звука в загадках, на нахождение звука в названии предметов, имен. Поощрять детей импровизировать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/и «В какой игрушке прячется звук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/и «В чье имя убежал звук?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минут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/и «Узнай звук         - покажи зверя или птицу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ая загадка о кошк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Благовещенская средняя общеобразовательная школа» </w:t>
      </w:r>
    </w:p>
    <w:p>
      <w:pPr>
        <w:pStyle w:val="Normal"/>
        <w:jc w:val="center"/>
        <w:rPr/>
      </w:pPr>
      <w:r>
        <w:rPr/>
        <w:t>Тюльганского района 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01"/>
        <w:gridCol w:w="3957"/>
      </w:tblGrid>
      <w:tr>
        <w:trPr/>
        <w:tc>
          <w:tcPr>
            <w:tcW w:w="4928" w:type="dxa"/>
            <w:tcBorders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Рассмотрено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 xml:space="preserve">на заседании МО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Протокол № 1 от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«_____» _______________ 2015г.</w:t>
            </w:r>
          </w:p>
          <w:p>
            <w:pPr>
              <w:pStyle w:val="NoSpacing"/>
              <w:spacing w:lineRule="auto" w:line="276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</w:p>
        </w:tc>
        <w:tc>
          <w:tcPr>
            <w:tcW w:w="5901" w:type="dxa"/>
            <w:tcBorders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Согласовано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Замдиректора по УВР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>
                <w:rFonts w:eastAsia="Lucida Sans Unicode"/>
              </w:rPr>
            </w:pPr>
            <w:r>
              <w:rPr/>
              <w:t>«______»_______________2015г.</w:t>
            </w:r>
          </w:p>
          <w:p>
            <w:pPr>
              <w:pStyle w:val="NoSpacing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Spacing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957" w:type="dxa"/>
            <w:tcBorders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Утверждаю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Spacing"/>
              <w:pBdr>
                <w:bottom w:val="single" w:sz="12" w:space="1" w:color="000000"/>
              </w:pBdr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«______»_______________2015г.</w:t>
            </w:r>
          </w:p>
          <w:p>
            <w:pPr>
              <w:pStyle w:val="NoSpacing"/>
              <w:spacing w:lineRule="auto" w:line="276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sz w:val="36"/>
          <w:szCs w:val="36"/>
        </w:rPr>
      </w:pPr>
      <w:r>
        <w:rPr>
          <w:b/>
          <w:sz w:val="32"/>
          <w:szCs w:val="32"/>
        </w:rPr>
        <w:t>«Позновательно речевое развити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руппа – средняя</w:t>
      </w:r>
    </w:p>
    <w:p>
      <w:pPr>
        <w:pStyle w:val="Normal"/>
        <w:rPr/>
      </w:pPr>
      <w:r>
        <w:rPr/>
        <w:t>Воспитатель: Кузнецова Г. А</w:t>
      </w:r>
    </w:p>
    <w:p>
      <w:pPr>
        <w:pStyle w:val="Normal"/>
        <w:rPr/>
      </w:pPr>
      <w:r>
        <w:rPr/>
        <w:t>Учебный год : 2015-2016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  <w:lang w:eastAsia="ar-SA"/>
    </w:rPr>
  </w:style>
  <w:style w:type="paragraph" w:styleId="21">
    <w:name w:val="Основной текст с отступом 2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29:00Z</dcterms:created>
  <dc:creator>User</dc:creator>
  <dc:description/>
  <dc:language>en-US</dc:language>
  <cp:lastModifiedBy/>
  <dcterms:modified xsi:type="dcterms:W3CDTF">2024-12-11T06:40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