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565390</wp:posOffset>
            </wp:positionV>
            <wp:extent cx="4448810" cy="611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ояснительная записка</w:t>
      </w:r>
    </w:p>
    <w:p>
      <w:pPr>
        <w:pStyle w:val="Normal"/>
        <w:spacing w:lineRule="atLeast" w:line="270" w:before="0" w:after="0"/>
        <w:ind w:left="104" w:right="104" w:firstLine="4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расширяются знания и представления о конструируемых объектах.</w:t>
        <w:br/>
        <w:t>• Расширяются представления о деятельности людей, связанных со строительством, созданием техники, предметов, вещей.</w:t>
        <w:br/>
        <w:t>• Дети учатся анализировать постройки, конструкции, рисунки.</w:t>
        <w:br/>
        <w:t>• У детей формируются представления о строительных деталях, их названиях и свойствах (форма, величина, устойчивость, способы соединения, крепления).</w:t>
        <w:br/>
        <w:t>• Дети учатся преобразовывать постройки по разным параметрам, сооружать по словесной инструкции.</w:t>
        <w:br/>
        <w:t>• Совершенствуются конструктивные навыки (комбинируют детали, сочетают по по-разному соединяют, накладывая, приставляя, экспериментируя с ними).</w:t>
        <w:br/>
        <w:t>• Развиваются навыки пространственной ориентации (спереди, сзади, внутри и пр.).</w:t>
        <w:br/>
        <w:t>• Дети создают постройки по индивидуальному и совместному замыслу и играют .</w:t>
        <w:br/>
        <w:t>• Развивается творчество, изобретательство.</w:t>
        <w:br/>
        <w:t>• Формируется эстетический вкус в гармоничном сочетании элементов при оформлении строек, поделок.</w:t>
        <w:br/>
        <w:t>• Дети упражняются в изготовлении простых плоских игрушек из бумажных полос сгибом складывания их пополам и оформления вырезанными бумажными элементами.</w:t>
        <w:br/>
        <w:t>• Учатся мастерить элементарные игрушки оригами.</w:t>
        <w:br/>
        <w:t>• Упражняются в изготовлении поделок из бросового (коробки) и природного материала. </w:t>
        <w:br/>
        <w:t>• Учатся пользоваться ножницами, клеем.</w:t>
        <w:br/>
        <w:t>• Развивается деловое и игровое общение дете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64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цакова. Л.В. «Занятия по конструированию из строительного материала в средней группе детского сада». Конспекты занятий. Издательство Мозайка- синтез. Москва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64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чева В.С. , Нагибина М.И. «Сказку сделаем из глины, теста, снега, пластилина.» Популярное пособие для родителей и педагогов/Художники М.В. Душин, В.Н. Куров. – Ярославль: «Академия развития», «Академия Ко», 1998. – 192., ил. – (Серия: «Вместе учимся мастерить»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64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 Гибсон и Дженни Тайлер. Ил. Симона Абель, Сью Стит и Грэхем Раунд «Делай и играй .Веселые игры». – М.: «Росмэн», 1997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– 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023"/>
        <w:gridCol w:w="3268"/>
        <w:gridCol w:w="1570"/>
        <w:gridCol w:w="2590"/>
        <w:gridCol w:w="1133"/>
        <w:gridCol w:w="2118"/>
        <w:gridCol w:w="457"/>
      </w:tblGrid>
      <w:tr>
        <w:trPr>
          <w:trHeight w:val="51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83b747bd4f591c98d65a6282aeea5090ff79c0a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, цель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НОД, пути достижения цел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няти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рганизации НОД, продолжитель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о – пространственная развивающая 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Жучки-паучки» ( природный матери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блюдать правила работы с природным материалом. Формировать умение преобразовывать каштан (круглый камешек) в жучка или паучка с помощью дополнительного материала ( пластилина, кусочков проволоки.). Развивать фантазию, внимание, аккуратность во время выполнения работ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мотивация Загадка « П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« Чудесный меш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ссмотреть образец и отметить из каких деталей состоит поделка? – Из чего они сделаны? – Сколько ног у паучка? – Как соединить между собой  каштан и веточки?- Из чего сделаны нос и глаза паучка, жуч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амостоятельная работа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ыставка насеко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т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й материал: каштаны, камешк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очки проволоки, пластилин, дощечка, салфет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 высокий и низкий ( деревянный конструктор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лать постройки высоких и низких домов с помощью строительного набора. Развивать аккуратность, внимание, умение доделывать свою работу до конца. Закреплять полученные раннее навыки и умения работы со строительным материалом. Формировать обобщённые представления о домах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мотивация « Зага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« Волшебный меш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ссматривание  иллюстраций « Большие и маленькие до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амостоятельная деятельность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нализ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й конструкто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Листопад и звездопад» ( природный материа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здавать сюжетные композиции из природного материала на бархатной бумаге- из засушенных листьев, лепестков, семян. Познакомить с явлением контраста в изобразительном искусстве. Развивать чувство цвета и композиции. Вызвать желание сохранять красоту природы в картинах и композициях из природного материа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 мотивация  « Листопад» чтение стихотв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ые игры « С какого дерева ли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Создать карти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ссматривание  природ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можно сделать из засушенных листьев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Физкультминуь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амостоя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ыставка детски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бархатной бумаги, засушенные листья ,лепестки цветов, семена, клей ПВ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Мебель»(Деревянный конструктор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едставления о знакомых предметах в окружающем, называть их назначение, особенности, выделять зрительно основные части ( у стола крышка и ножки, у стула сиденье, спинки и т.д.); умение правильно называть детали строительного набора, пользоваться этими названиями при анализе образцов. Учить играть со своими постройкам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Мотивация « Маша и медведи» Чтение русской народной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игры « Мебель» « Игрушки»рассматривание иллюстрац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ая ситуация  «Поможем лесным жителям обновить мебель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грывание построек  Сюжетно – ролевая игра «Семь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деревянного конструкто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Дом» (лег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терес к ручному труду. Совершенствовать элементарные навыки ориентировки в пространстве. Учить моделировать по образцу. Развивать творчество, изобретательность, эстетический вкус  в гармоничном сочетании. Научить вырезать различные элементы из цветной бумаги и оформлять свои работ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мотивация « Чудесный меш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гра « Разложи по баночкам»( закрепить основные цве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 Терем  для дюймов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решение ситуации ( показ способа строитель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 (Обыгрывание) « Новосел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нали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т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о, цветная бумага, ножницы, клей ПВА, салфетки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Дом в два (три) этажа» (лег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лать постройки высоких домов (2-3 этажа) с помощью строительного набора, соотносить постройки и игрушки для обыгрывания. Развивать аккуратность, внимание, умение доделывать свою работу до конца. Формировать обобщенные представления о д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х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 мотивация « Чудесный меш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гра « Разложи по цве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 « Строительство нового детского с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решение ситуации ( показ образц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 «  Игровая площадка детского сада» « Дети идут в 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нали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 лего, чудесный мешочек, разноцветные баночки, куклы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Ёлочки» (из бумаг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резать треугольники из квадратов, составлять форму ёлочки из трёх- четырёх предметов, располагая их рядом, раскладывать треугольники по убыванию величин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мотивация Чтение стихотворение « Ё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« На  какие геометрические фигуры похожа ёлоч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Вернём ёлочке прежний ви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оказ способ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Разрешение ситуации  « Вот какая ёлочка, колкая иголочка!» ( самостоятельная деятельность детей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ыставка детских рабо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ая бумага зелёного цвета, ножницы, клей ПВА. Альбомный лис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Разноцветная гирлянда»(  из бумаг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резать бумагу несколькими движениями ножниц, соединять полоски бумаги в кольцо. Закреплять названия основных цветов. Развивать аккуратность во время работы, логическое мышлен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мотивация «  Чтение стихотворения « Ёлочка нарядная…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« Хоровод вокруг ёл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Нарядить ёлочку к Новому году!( сделаем гирлянд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 Показ способа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Разрешение ситуации (Самостоятельная деятельность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Игры Хороводные,  распевание песен про ёлоч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нализ образ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ая бумага, ножницы, клей, карандаш, салфетки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омик для лесных ж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лег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троить сарай, располагать кирпичики вертикально на узкой, короткой грани (стены), располагать кирпичики горизонтально на широкой, длинной грани (крыша); огораживать небольшое пространство кирпичиками и пластинами, устанавливая их вертикально и горизонтально ( друг на друга), делать перекрытия, сочетать в сооружениях детали по цвету; слушать и понимать объяснения, действовать в соответствии с ним. Упражнять в произношении слов, определяющих пространственные понятия: внизу, наверху, позади, вперед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мотив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етер поломал в лесу деревья и разрушил (жилища) дома у звер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жем построить им новые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  Синичка принесла конверт(маленький). В конверте схемы деталей в 3-х проек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 Из каких деталей можно строить дом?» -Что же нарисовано на этих картинках?(куб, кирпич, полукуб, конус, арку, треугольную призму, брусо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какая деталь спряталась на этом рисунке? –Назовите её, найдите и поставьте перед собой так,как она нарисована. Обведите пальчиков квадрат (показ вид детали сверху). А с какой стороны на детали,мы видем этот квадрат?( сверху) и т.д.( аналогичные вопрос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Физкультминутка « Ладошки вверх, Ладошки вниз……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Схема дома нарисованного по виду спереди. – Как вы думаете ,что изображено на рисунке?(до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части конструкции дома(фундамент, перекрытия, стены, крыша) – Из каких деталей вы будете строить стены дома? – Из каких деталей вы будете строить стены? – Из каких деталей вы будете делать перекрытия дома? Крыш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Самостоятельное строительство дома для животных» Обыгры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тог Молодцы ребята спасли зверей от холо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тическое изображение куба, полукуба, конуса, бруска, кирпича, арки, треугольной призмы. Схема конструкции дома по виду –спереди; конверт большой,маленький, волшебная палочка и салфетка, игрушка птичка-синичка,звук порыва ветр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Грузовая машина»(дерев. Констр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исследовать образец, развивать способность к его целостному восприятию. Отрабатывать умения, обеспечивающие выделения присущих образцу признаков и свойств, формировать на этой основе обобщенные представления о конструируемом объекте. Учить сооружать знакомую конструкцию по графичесокй модели, соотносить её элементы с чатями предмета. Учить детей самостоятельно находить отдельные способы решения поставленной задачи, связанной с перестройкой  конструкции с заданными условиями. Добиваться рассуждения вслух, поощерять подобные проявлен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Игра –мотивация « Волшебный сундучок»- Что там? « Загадка»(грузови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 « Найди картинку по предме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Проблемная ситуация «Построим новый груз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решение ситуации   « Строитель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ая фигура нужна для кабины?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Игры «Машины» едут под музыку «Мы едим-едим-едим……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ыставка новых грузов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й констру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учок,большая грузовая машина,светофор., картинки с изображением большого грузовика, рисунки модели грузовика на каждого ребёнк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Снеговик»(из природного материал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енсорному анализу. Развивать мелкую моторику. Учить овладению трудовыми микропроцессами от простого к сложному. Воспитывать стремление оказывать помощь, заботиться о близких. Развивать творческую активност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мотивация « Узнай по описан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 « Белый снег идёт кругом, Снегом землю замело, Из пушистого снежка я слеплю снеговика…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картинки с контуром снегов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 только снеговик грустный? –Как вы думаете почему? Как вы думаете, что нужно сделать? ( помочь снеговику и украсить ег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ссматривание  « Чем украсим снегови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альчиковая гимнастика «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Практическая работа «Украшение снегов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ыставка детски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синего цвета, на котором изображён контур для снеговика, мелкая яичная скорлупа в коробочках, картон коричневого цвета( для ведра и рук снеговика), красный картон для морковки и рта снеговика, кисточки клей, салфетки,ножницы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Быстрокрылые самолёты»(природный материал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здавать  самолёт из  природного материала разной формы и размера. . Развивать творческое мышление. Воспитывать интерес к познанию техники и отражению полученных представлений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деятельност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-мотивация Загадки « Самолёт» « Вертолё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ссматривание образ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 каких деталей состоит поделка самолё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 какого марериала сделан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ем отличаются подел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амостоятельная деятельность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ыстав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белого цвета, клей, ножниц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Машина»( деревянный конструктор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терес к конструированию, стремление проявлять изобретательность, экспериментирование. Учить обдумывать замысел, продумывать этапы выполнения работы, эстетически оформлять выполненные рабо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 мотивация « Мы едем , едем, едем, В далёкие края…….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ые игры « Трансп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амостоятельная деятельность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грывание ситуации « Автомобил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й конструкто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Теремки» ле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оружать в определённой последовательности прочную постройку с перекрытием, используя усвоенные ранее навыки; устанавливать кирпичики по краю предложенной картонной модели, оставляя промежутки для дверей и окон; делать перекрытия, надстройки; украшать крышу разнообразными деталями. Учить планировать свою деятельность, самостоятельно отбирать детали, строить сопутствующие постройк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мотивация Чтение сказки «Теремок» р.н.сказка. 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« Угадай животн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Теремок развалился, поможем животным построить каждому свои терем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решение ситуации ( самостоятельная деятельность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 с постройк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ыст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о,Лесные звери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Лодка» (бумаг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здавать изображение лодки в технике оригами. Развивать творческое мышление. Воспитывать интерес к познанию техники и отражению полученных представлений в изодеятельност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 мотивация « Сказочный л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ые игры « Встреча с лесными жител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Лягушка мечтает отправится к своим друзьям, но  на чём мы сейчас узнаем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а « Лодка по реке плывё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ус надувается, Дует ветер озорной, Лодочка качается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чём хочет отправиться в гости к своим друзьям лягуш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альчиковая гимнастика  « Кораб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Показ и способ  вари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амостоятельная деятельность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быгры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н  синего  цвета, альбомные листы, фломастер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Мост через рек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терес к конструированию, творчество, изобретательность, эстетичесикй вкус в гармоничном сочетании. Совершенствовать элементарные навыки ориетировки в пространстве. Учить моделировать по образцу, различать строительные детали различной геометрической фор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 – мотивация  Чтение стихотв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облемная ситуация « Построим в городе мо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ссматривание образца .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Показ несколько вариантов построения моста (длинного, высокого, широкого, узкого, низкого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«Физкультмину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амостоятельная работа ( научить выбирать детали соответственно величине маши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гры с постройками и игрцшк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й конструктор на двоих, мелкие игрушки автомобили различной велич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Ракета» (лего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гра-мотивация « Чудесный меш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я  « Вот так радуга на небе- Шёлковый узор!....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ые игры « Собери картинку по част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Путешествие в космос» ( отправить Лунтика на луну и передать подарки от нас лучшим друзья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решени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 Собери картинка из час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нали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Конструирование по замысл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заранее обдумывать тему будущей постройки, намечать цели деятельности, давать её общее описание. Добиваться освоения детьми плана разработки замысла. Обучать сравнивать полученную постройку с задуманно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 Игра- мотивация « Разложи по цве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знавательная игра « Что  мы будем стро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Проблемная ситуация « Пропали игр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решение ситуации (самостоятельная деятельность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 с построй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ыставка детских рабо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т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строительных детале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left="104" w:right="104" w:firstLine="4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  концу года дети должны уметь:</w:t>
      </w:r>
    </w:p>
    <w:p>
      <w:pPr>
        <w:pStyle w:val="Normal"/>
        <w:spacing w:lineRule="atLeast" w:line="270" w:before="0" w:after="0"/>
        <w:ind w:left="104" w:right="104" w:firstLine="4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педагога анализировать предстоящую работу и определять последовательность действи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ружать постройки по условиям и по замыслу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бумагой сгибать лист пополам, по диагонали, совмещая при этом стороны или углы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жнять, преобразовывать работу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использовать различные детали конструктора с учётом их свойств.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Благовещенская средняя общеобразовательная школа» </w:t>
      </w:r>
    </w:p>
    <w:p>
      <w:pPr>
        <w:pStyle w:val="Normal"/>
        <w:jc w:val="center"/>
        <w:rPr/>
      </w:pPr>
      <w:r>
        <w:rPr/>
        <w:t>Тюльганского района Оренбург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01"/>
        <w:gridCol w:w="3957"/>
      </w:tblGrid>
      <w:tr>
        <w:trPr/>
        <w:tc>
          <w:tcPr>
            <w:tcW w:w="4928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Рассмотрено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 xml:space="preserve">на заседании МО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«_____» _______________ 2015г.</w:t>
            </w:r>
          </w:p>
          <w:p>
            <w:pPr>
              <w:pStyle w:val="NoSpacing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90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Согласовано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«______»_______________2015г.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Spacing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«______»_______________2015г.</w:t>
            </w:r>
          </w:p>
          <w:p>
            <w:pPr>
              <w:pStyle w:val="NoSpacing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-исследовательская деятельность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средняя</w:t>
      </w:r>
    </w:p>
    <w:p>
      <w:pPr>
        <w:pStyle w:val="Normal"/>
        <w:rPr/>
      </w:pPr>
      <w:r>
        <w:rPr/>
        <w:t>Воспитатель :Кузнецова Г.А.</w:t>
      </w:r>
    </w:p>
    <w:p>
      <w:pPr>
        <w:pStyle w:val="Normal"/>
        <w:rPr/>
      </w:pPr>
      <w:r>
        <w:rPr/>
        <w:t>Учебный год:2015-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7">
    <w:name w:val="c17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7">
    <w:name w:val="c27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>
    <w:name w:val="c30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5:00Z</dcterms:created>
  <dc:creator>User</dc:creator>
  <dc:description/>
  <dc:language>en-US</dc:language>
  <cp:lastModifiedBy/>
  <dcterms:modified xsi:type="dcterms:W3CDTF">2024-12-11T06:3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